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溧阳市文化局内设机构</w:t>
      </w:r>
    </w:p>
    <w:p>
      <w:pPr>
        <w:pStyle w:val="Normal"/>
        <w:ind w:firstLine="42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研究拟定文化事业发展战略、发展规划和年度工作计划；草拟文化事业发展的政策；管理、协调局机关行政事务；协助局领导对有关工作进行综合协调、督促和检查；负责文秘、信息、档案、信访、卫生、安全保卫工作；规划、指导全市重点文化设施建设；监督局属单位的财务工作；组织实施内部审计工作；管理文化事业经费；指导局机关和直属单位基本建设和房产管理等工作；办理市人大、政协交办的议案、提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宣传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指导基层党组织的党建工作；负责直属单位领导班子和局机关干部的管理考核和后备干部的培养、选拔、考核工作；负责党员队伍管理、教育工作和侨务、统战工作；负责本系统离、退休工作；管理人事档案；负责基层党组织党费收缴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负责做好党的路线、方针、政策和国际国内形势的宣传教育；做好全局宣传工作；承担文化系统思想政治工作研讨会日常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研究拟定文化艺术人才发展规划并组织实施；负责局机关、直属单位机构编制、人事、劳动工资、社会保险、劳资统计、劳动调解及监察协理工作；负责局直属系统知识分子和专家的管理工作；负责全市图书资料（群众文化）、文物、博物、艺术系列专业技术职务任职资格的申报工作；负责直属单位专业技术人员的管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社会文化艺术科（创作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管理社会文化事业，研究拟定社会文化事业的发展规划并组织实施；指导企业文化、校园文化、社区文化、村镇文化、少年儿童文化等社会文化事业的建设；指导图书文献资源的建设、开发、利用，推进图书馆的标准化、现代化建设；指导图书馆、文化馆的体制改革、业务建设和开展各种类型的业务培训工作；指导、协调全市性重大社会文化活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综合管理全市艺术事业，研究拟定文艺事业政策、规定并监督实施；归口管理全市文化市场，指导文化市场稽查，管理电影发行、放映工作；负责音像制品批发、零售、出租、放映的具体管理工作，负责全市新闻出版、印刷业和图书市场的管理工作；协助管理互联网上网服务营业场所；负责全市电影、演出市场的管理工作；具体承担全市对外文化交流管理工作和对我国香港、澳门特别行政区及台湾地区文化交流工作；承担市文化市场管理委员会办公室的日常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文化市场管理委员会办公室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调查研究文化市场动态，贯彻落实国家、省颁布的有关文化市场的法规和规章，参与草拟本地区加强市场管理的规章制度；管理文化市场，指导文化市场稽查工作；负责对文化市场经营项目的总量、布局、结构和档次进行宏观调控、审批发证和日常管理工作；负责音像制品的批发、零售、出租、放映等管理工作；承担市社会文化管理委员会办公室，市扫黄打非领导小组办公室的日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文物科（市文物管理委员会办公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负责全市文物行政管理工作，宣传贯彻《中华人民共和国文物保护法》等有关文物保护的法律、法规；研究制订地方性文物规定和全市文物、博物事业发展规划及年度计划；负责博物馆的筹建准备工作及业务建设、业务培训和文物安全工作；审核报批全市重点文物的发掘、保护、维护项目；实施对文物市场的监督、管理；指导文物、博物方面的科学研究和文物保护的科学技术工作；承担市文物管理委员会办公室的日常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按有关规定设置纪委（监察室）、工会、团委。</w:t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4:00Z</dcterms:created>
  <dc:creator>USER</dc:creator>
  <dc:description/>
  <dc:language>en-US</dc:language>
  <cp:lastModifiedBy>USER</cp:lastModifiedBy>
  <cp:lastPrinted>2005-10-12T17:20:00Z</cp:lastPrinted>
  <dcterms:modified xsi:type="dcterms:W3CDTF">2005-10-12T09:20:00Z</dcterms:modified>
  <cp:revision>2</cp:revision>
  <dc:subject/>
  <dc:title>溧阳市文化局内设机构</dc:title>
</cp:coreProperties>
</file>