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05395" cy="1014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5395" cy="1014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605395" cy="1014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5395" cy="1014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82550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267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26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-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267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26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2095" cy="10339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095" cy="1033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-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2095" cy="10339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095" cy="1033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835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62875" cy="10258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25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-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62875" cy="10258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25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8:00Z</dcterms:created>
  <dc:creator/>
  <dc:description/>
  <cp:keywords/>
  <dc:language>en-US</dc:language>
  <cp:lastModifiedBy>番茄花园</cp:lastModifiedBy>
  <dcterms:modified xsi:type="dcterms:W3CDTF">2008-03-18T10:08:00Z</dcterms:modified>
  <cp:revision>2</cp:revision>
  <dc:subject/>
  <dc:title> </dc:title>
</cp:coreProperties>
</file>