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" w:hAnsi="华文中宋" w:eastAsia="华文中宋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3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51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16"/>
          <w:sz w:val="44"/>
          <w:szCs w:val="44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pacing w:val="-16"/>
          <w:sz w:val="30"/>
          <w:szCs w:val="44"/>
        </w:rPr>
      </w:pPr>
      <w:r>
        <w:rPr>
          <w:rFonts w:cs="宋体;SimSun" w:ascii="宋体;SimSun" w:hAnsi="宋体;SimSun"/>
          <w:bCs/>
          <w:spacing w:val="-16"/>
          <w:sz w:val="3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溧阳市公安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心下一代工作委员会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局属各单位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研究决定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成立溧阳市公安局关心下一代工作委员会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关工委办公室设在市局政治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  任：戴一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主任：张镇泉（兼办公室主任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委  员：胡素珍、吴旭辉、卞文华、张建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三年四月十五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5588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4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4415</wp:posOffset>
              </wp:positionH>
              <wp:positionV relativeFrom="paragraph">
                <wp:posOffset>5588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4.4pt;mso-position-vertical-relative:text;margin-left:4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character" w:styleId="Style81">
    <w:name w:val="style8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-方正超大字符集" w:hAnsi="方正小标宋_GBK;宋体-方正超大字符集" w:eastAsia="方正小标宋_GBK;宋体-方正超大字符集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41:00Z</dcterms:created>
  <dc:creator>办公室</dc:creator>
  <dc:description/>
  <dc:language>en-US</dc:language>
  <cp:lastModifiedBy>l</cp:lastModifiedBy>
  <cp:lastPrinted>2007-04-09T17:10:00Z</cp:lastPrinted>
  <dcterms:modified xsi:type="dcterms:W3CDTF">2008-04-10T01:41:00Z</dcterms:modified>
  <cp:revision>2</cp:revision>
  <dc:subject/>
  <dc:title>溧公局[2003]46号</dc:title>
</cp:coreProperties>
</file>