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市粮食质量安全专项整治行动方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家、省、常州市粮食局《粮食质量安全专项整治行动方案》（国粮检〔</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号）、（苏政办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号）、（苏粮法［</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和（常粮综</w:t>
      </w:r>
      <w:r>
        <w:rPr>
          <w:rFonts w:eastAsia="仿宋_GB2312" w:cs="宋体;SimSun" w:ascii="仿宋_GB2312" w:hAnsi="仿宋_GB2312"/>
          <w:color w:val="000000"/>
          <w:kern w:val="0"/>
          <w:sz w:val="32"/>
          <w:szCs w:val="32"/>
        </w:rPr>
        <w:t>[2007]052</w:t>
      </w:r>
      <w:r>
        <w:rPr>
          <w:rFonts w:ascii="仿宋_GB2312" w:hAnsi="仿宋_GB2312" w:cs="宋体;SimSun" w:eastAsia="仿宋_GB2312"/>
          <w:color w:val="000000"/>
          <w:kern w:val="0"/>
          <w:sz w:val="32"/>
          <w:szCs w:val="32"/>
        </w:rPr>
        <w:t>号）的统一部署，结合本市实际情况和秋粮收购工作，决定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起在全市范围内开展粮食（含食用植物油，下同）质量安全专项整治行动，具体实施方案如下：</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rPr>
        <w:t xml:space="preserve">一、总体要求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粮食流通管理条例》赋予粮食行政管理部门的粮食质量与原粮卫生监管职责，认真贯彻落实国家、省、常州市粮食局《粮食质量安全专项整治行动方案》，通过对重点环节、重点单位的集中整治与经常性监管工作，建立健全覆盖粮食收购、储存、运输环节和销售、加工环节以及政策性粮食购销活动全过程的质量安全监管体系，建立粮食质量安全追溯制度和责任追究制度，依法查处各类涉粮违法违规行为，进一步提高我市粮食质量工作的整体水平，保障放心消费，促进和谐社会建设。</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重点环节，是指粮食购销、储存、运输、加工和政策性粮食供应环节。</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 xml:space="preserve">重点单位，是指地方储备粮承储企业、托市收购企业、军粮等政策性粮食供应企业、粮食加工转化企业、粮食批发市场以及纳入社会粮食流通统计范围的各种所有制的粮食经营企业。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 xml:space="preserve">二、主要任务、工作目标和具体安排 </w:t>
      </w:r>
    </w:p>
    <w:p>
      <w:pPr>
        <w:pStyle w:val="Normal"/>
        <w:widowControl/>
        <w:spacing w:lineRule="exact" w:line="56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粮食收购环节质量安全监管与整治</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秋粮收购期间，我局会同市工商、农林、质监、物价和卫生部门开展粮食收购质量和国家政策执行等情况的检查，采用自查和联合执法检查相结合。时间安排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具体检查内容与检查单位（见表一、三）：</w:t>
      </w:r>
      <w:r>
        <w:rPr>
          <w:rFonts w:ascii="仿宋_GB2312" w:hAnsi="仿宋_GB2312" w:cs="宋体;SimSun" w:eastAsia="仿宋_GB2312"/>
          <w:color w:val="000000"/>
          <w:kern w:val="0"/>
          <w:sz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是严格粮食收购资格审核制度，确保粮食经营者具备必要的收购条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到持证持照收购。对已经取得粮食收购资格的企业，按规定进行现场审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检查粮食收储企业是否公示粮食品种、质量标准和收购价格；是否执行国家粮食质量，依质论价，维护农民利益；是否及时支付粮款；是否代扣任何粮款；是否报送粮食收购数量等等，严厉查处压级压价、克斤扣两等坑害农民的行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加强粮食的入库出库检验，建立健全粮食质量档案，规范粮食经营的出证出票、索证索票制度。</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是非收储企业随机抽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外地来本地市收购是否执行备案制度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是会同市质监局对秋粮收购主要品种开展原粮卫生品质状况调查与品质测报工作，按规定完成检验、评定与反馈结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其中涉及价格违法违规行为，由物价部门负责查处；涉及无证无照收购、超范围经营等扰乱市场秩序的行为，由工商部门负责查处；涉及计量违规行为，由质检部门负责查处；涉及卫生许可情形，由卫生部门负责查处。</w:t>
      </w:r>
    </w:p>
    <w:p>
      <w:pPr>
        <w:pStyle w:val="Normal"/>
        <w:widowControl/>
        <w:spacing w:lineRule="exact" w:line="56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二）粮食储存环节质量安全整治 </w:t>
      </w:r>
    </w:p>
    <w:p>
      <w:pPr>
        <w:pStyle w:val="Normal"/>
        <w:widowControl/>
        <w:spacing w:lineRule="exact" w:line="560"/>
        <w:ind w:firstLine="645"/>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日，结合粮食收购环节质量安全监管与整治，会同质监部门开展</w:t>
      </w:r>
      <w:r>
        <w:rPr>
          <w:rFonts w:ascii="仿宋_GB2312" w:hAnsi="仿宋_GB2312" w:cs="宋体;SimSun" w:eastAsia="仿宋_GB2312"/>
          <w:color w:val="000000"/>
          <w:kern w:val="0"/>
          <w:sz w:val="32"/>
          <w:szCs w:val="32"/>
        </w:rPr>
        <w:t>地方储备粮和托市小麦</w:t>
      </w:r>
      <w:r>
        <w:rPr>
          <w:rFonts w:ascii="仿宋_GB2312" w:hAnsi="仿宋_GB2312" w:cs="宋体;SimSun" w:eastAsia="仿宋_GB2312"/>
          <w:color w:val="000000"/>
          <w:kern w:val="0"/>
          <w:sz w:val="32"/>
        </w:rPr>
        <w:t>库存专项检查，抽检率达</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确保库存粮食数量真实、帐实相符、质量符合要求。</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日，组织开展对部分加工企业、批发市场和大型超市的商品粮食质量与卫生指标和储粮药剂残留量和真菌毒素项目的抽检与鉴定。</w:t>
      </w:r>
      <w:r>
        <w:rPr>
          <w:rFonts w:ascii="仿宋_GB2312" w:hAnsi="仿宋_GB2312" w:cs="宋体;SimSun" w:eastAsia="仿宋_GB2312"/>
          <w:color w:val="000000"/>
          <w:kern w:val="0"/>
          <w:sz w:val="32"/>
          <w:szCs w:val="32"/>
        </w:rPr>
        <w:t>对检查中发现的问题，分析原因，查清责任，立即整改。</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规范储粮药剂使用，建立储粮药剂使用备案制度。加强对高水分粮食的收储和运输管理，及时消除质量安全隐患。 </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检查内容与单位（见表一、三）</w:t>
      </w:r>
    </w:p>
    <w:p>
      <w:pPr>
        <w:pStyle w:val="Normal"/>
        <w:widowControl/>
        <w:spacing w:lineRule="exact" w:line="56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三）军粮供应质量安全整治 </w:t>
      </w:r>
    </w:p>
    <w:p>
      <w:pPr>
        <w:pStyle w:val="Normal"/>
        <w:widowControl/>
        <w:spacing w:lineRule="exact" w:line="560"/>
        <w:ind w:firstLine="645"/>
        <w:jc w:val="left"/>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日，会同质检部门开展军粮供应的监督检查，重点检查溧城、社渚两个军粮供应点采购和供应的军粮是否经有资质的粮食质量检验机构鉴定，是否符合质量等级要求。全面了解军粮采购、加工、包装、储存、运输、配送和销售的全过程。严格军粮供应准入制度，实行添加剂使用备案制度和原料及产品的强制检验制度。</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对军粮供应点的粮油开展全面的质量抽检，对存在质量安全隐患的粮油，严禁供应给驻地军警，</w:t>
      </w:r>
      <w:r>
        <w:rPr>
          <w:rFonts w:ascii="仿宋_GB2312" w:hAnsi="仿宋_GB2312" w:cs="宋体;SimSun" w:eastAsia="仿宋_GB2312"/>
          <w:color w:val="000000"/>
          <w:kern w:val="0"/>
          <w:sz w:val="32"/>
          <w:szCs w:val="32"/>
        </w:rPr>
        <w:t>原则上各军粮供应点的粮油要从我市近年来评选出的放心粮油企业采购，确保全市军供粮质量合格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具体检查内容（见表二）。</w:t>
      </w:r>
    </w:p>
    <w:p>
      <w:pPr>
        <w:pStyle w:val="Normal"/>
        <w:widowControl/>
        <w:spacing w:lineRule="exact" w:line="560"/>
        <w:jc w:val="left"/>
        <w:rPr>
          <w:rFonts w:ascii="仿宋_GB2312" w:hAnsi="仿宋_GB2312" w:eastAsia="仿宋_GB2312" w:cs="宋体;SimSun"/>
          <w:color w:val="000000"/>
          <w:kern w:val="0"/>
          <w:sz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rPr>
        <w:t xml:space="preserve">（四）粮食出库销售环节质量安全整治 </w:t>
      </w:r>
    </w:p>
    <w:p>
      <w:pPr>
        <w:pStyle w:val="Normal"/>
        <w:widowControl/>
        <w:spacing w:lineRule="exact" w:line="560"/>
        <w:ind w:firstLine="640"/>
        <w:jc w:val="left"/>
        <w:rPr/>
      </w:pP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日至</w:t>
      </w: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日，会同质监、工商部门对</w:t>
      </w:r>
      <w:r>
        <w:rPr>
          <w:rFonts w:ascii="仿宋_GB2312" w:hAnsi="仿宋_GB2312" w:cs="宋体;SimSun" w:eastAsia="仿宋_GB2312"/>
          <w:color w:val="000000"/>
          <w:kern w:val="0"/>
          <w:sz w:val="32"/>
          <w:szCs w:val="32"/>
        </w:rPr>
        <w:t>苏浙皖边界市场粮油区和社会粮食流通统计定报单位进行检查。具体检查内容与单位（见表二、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粮食经营、转化用粮企业经营台帐和质量档案制度。到年底，纳入粮食统计定报的单位都要建立粮食台帐和质量档案。</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对粮食销售出库的质量检验。对出库的粮食必须经过有资质的粮食质量检验机构进行质量鉴定，出库检验出证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粮食批发市场信息和质量检验报告制度。</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实施“放心粮油”工程，进一步推动“放心粮油”进军营、进学校、进社区、进超市，让广大消费者购买和食用安全、放心的粮油。年内市级“放心粮油”达</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家、“放心粮店”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家。年底前，会同教育、卫生、质监等部门对全市中小学校、宾馆、饭店等用粮情况进行一次检查，重点查粮油质量、查索证、查进货渠道、查进货台帐等，确保居民、学校用粮安全。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rPr>
        <w:t xml:space="preserve">三、工作要求和措施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rPr>
        <w:t>（一）加强组织领导</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局成立粮食质量专项整治行动领导小组，局长史晓芳任组长，副局长芮志福任副组长，成员有陈  超、陈金龙、陈齐婷。</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发挥粮食流通监督检查联席会议成员单位的作用，届时邀请市农林、工商、质监、物价和卫生部门参加粮食质量专项整治行动的检查工作。</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二）履行监管职责</w:t>
      </w:r>
    </w:p>
    <w:p>
      <w:pPr>
        <w:pStyle w:val="Normal"/>
        <w:spacing w:lineRule="exact" w:line="56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要严格按照《粮食流通管理条例》和《国务院关于加强食品等产品安全监督管理的特别规定》等，履行粮食质量监管职责，做到公开、公平、公正，从严查处违法违规行为；要完善行政执法与刑事司法衔接机制，对涉嫌构成犯罪、依法需要追究刑事责任的，按规定移送司法机关。加强与有关部门密切配合，沟通交流和信息通报，建立合作机制，形成监管合力；建立上下联动、部门联动的工作机制，按照粮食质量安全专项整治行动方案要求，群策群力，积极做好整治工作。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rPr>
        <w:t>（三）坚持标本兼治</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要把专项整治与加强全过程监管结合起来，建立粮食安全整治的长效机制，加快建立和完善能够涵盖粮食流通全过程的质量监管制度，包括粮食质量追溯制度，不合格粮油产品召回制度，粮食质量与原粮卫生监测抽查制度，粮食质量安全报告制度，粮食质量信息发布制度，粮食质量安全突发事件应急处理机制等，以制度的建设和实施，建立健全长效机制，规范和促进粮食质量安全专项整治行动。</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要高度重视原粮卫生状况调查工作，为粮食卫生监管奠定基础。按照《关于开展全省原粮卫生状况专项调查工作的通知》（苏粮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 xml:space="preserve">号）要求，切实做好组织实施工作。具体做到科学取样，准确检验，及时报告，按规定程序发布和使用调查结果数据。对不符合国家卫生安全标准的粮食，要就地封存，进行无害化处理或限定用作工业用途。到今年底，全面掌握全市原粮卫生情况，对收购环节稻谷、小麦和油菜籽三大品种的卫生状况作出整体评价，确保从源头上把住原粮卫生安全关，保障广大人民群众的饮食卫生和安全。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rPr>
        <w:t xml:space="preserve">（四）强化舆论引导 </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要加强粮食质量安全专项整治行动的宣传工作，在专项整治行动期间，要充分发挥报刊、广播、电视、网络等媒体的作用，大力宣传粮食质量安全专项整治成果，发现好的典型和做法要及时推广，对违法违规行为要及时揭露和曝光。进一步完善举报投诉制度，举报电话：</w:t>
      </w:r>
      <w:r>
        <w:rPr>
          <w:rFonts w:eastAsia="仿宋_GB2312" w:cs="宋体;SimSun" w:ascii="仿宋_GB2312" w:hAnsi="仿宋_GB2312"/>
          <w:color w:val="000000"/>
          <w:kern w:val="0"/>
          <w:sz w:val="32"/>
          <w:szCs w:val="32"/>
        </w:rPr>
        <w:t>87222205</w:t>
      </w:r>
      <w:r>
        <w:rPr>
          <w:rFonts w:ascii="仿宋_GB2312" w:hAnsi="仿宋_GB2312" w:cs="宋体;SimSun" w:eastAsia="仿宋_GB2312"/>
          <w:color w:val="000000"/>
          <w:kern w:val="0"/>
          <w:sz w:val="32"/>
          <w:szCs w:val="32"/>
        </w:rPr>
        <w:t xml:space="preserve">，广泛发动和正确引导公众参与，同时加强对监管对象履行质量义务的宣传，在全市粮食行业形成讲质量、抓质量、保质量的良好氛围。 </w:t>
      </w:r>
    </w:p>
    <w:p>
      <w:pPr>
        <w:pStyle w:val="Normal"/>
        <w:widowControl/>
        <w:spacing w:lineRule="exact" w:line="560"/>
        <w:ind w:firstLine="40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微软用户</dc:creator>
  <dc:description/>
  <cp:keywords/>
  <dc:language>en-US</dc:language>
  <cp:lastModifiedBy>微软用户</cp:lastModifiedBy>
  <cp:lastPrinted>2007-11-01T16:26:00Z</cp:lastPrinted>
  <dcterms:modified xsi:type="dcterms:W3CDTF">2008-05-29T00:58:00Z</dcterms:modified>
  <cp:revision>2</cp:revision>
  <dc:subject/>
  <dc:title>全市粮食质量安全专项整治行动方案</dc:title>
</cp:coreProperties>
</file>