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jc w:val="right"/>
        <w:rPr>
          <w:rFonts w:ascii="华文中宋" w:hAnsi="华文中宋" w:eastAsia="华文中宋"/>
          <w:color w:val="FF0000"/>
          <w:sz w:val="84"/>
        </w:rPr>
      </w:pPr>
      <w:r>
        <w:rPr>
          <w:rFonts w:eastAsia="华文中宋" w:ascii="华文中宋" w:hAnsi="华文中宋"/>
          <w:color w:val="FF0000"/>
          <w:sz w:val="84"/>
        </w:rPr>
      </w:r>
    </w:p>
    <w:p>
      <w:pPr>
        <w:pStyle w:val="TextBody"/>
        <w:spacing w:lineRule="exact" w:line="900"/>
        <w:ind w:right="318" w:hanging="0"/>
        <w:jc w:val="center"/>
        <w:rPr>
          <w:rFonts w:ascii="华文中宋" w:hAnsi="华文中宋" w:eastAsia="华文中宋"/>
          <w:color w:val="FF0000"/>
          <w:sz w:val="84"/>
        </w:rPr>
      </w:pPr>
      <w:r>
        <w:rPr>
          <w:rFonts w:eastAsia="华文中宋" w:ascii="华文中宋" w:hAnsi="华文中宋"/>
          <w:color w:val="FF0000"/>
          <w:sz w:val="84"/>
        </w:rPr>
      </w:r>
    </w:p>
    <w:p>
      <w:pPr>
        <w:pStyle w:val="TextBody"/>
        <w:spacing w:lineRule="exact" w:line="900"/>
        <w:ind w:right="318" w:hanging="0"/>
        <w:jc w:val="center"/>
        <w:rPr/>
      </w:pPr>
      <w:r>
        <w:rPr>
          <w:rFonts w:ascii="华文中宋" w:hAnsi="华文中宋" w:eastAsia="华文中宋"/>
          <w:color w:val="FF0000"/>
          <w:sz w:val="84"/>
        </w:rPr>
        <w:t>溧 阳 市 公 安 局</w:t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8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exact" w:line="40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32"/>
        </w:rPr>
        <w:t>溧公局〔</w:t>
      </w:r>
      <w:r>
        <w:rPr>
          <w:sz w:val="32"/>
        </w:rPr>
        <w:t>2003</w:t>
      </w:r>
      <w:r>
        <w:rPr>
          <w:rFonts w:ascii="Times New Roman" w:hAnsi="Times New Roman"/>
          <w:sz w:val="32"/>
        </w:rPr>
        <w:t>〕</w:t>
      </w:r>
      <w:r>
        <w:rPr>
          <w:sz w:val="32"/>
        </w:rPr>
        <w:t>25</w:t>
      </w:r>
      <w:r>
        <w:rPr>
          <w:rFonts w:ascii="Times New Roman" w:hAnsi="Times New Roman"/>
          <w:sz w:val="32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-16"/>
          <w:sz w:val="44"/>
          <w:szCs w:val="44"/>
        </w:rPr>
      </w:pPr>
      <w:r>
        <w:rPr>
          <w:rFonts w:eastAsia="Times New Roman"/>
          <w:color w:val="FF0000"/>
          <w:sz w:val="24"/>
          <w:u w:val="thick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pacing w:val="-16"/>
          <w:sz w:val="30"/>
          <w:szCs w:val="44"/>
        </w:rPr>
      </w:pPr>
      <w:r>
        <w:rPr>
          <w:rFonts w:cs="宋体;SimSun" w:ascii="宋体;SimSun" w:hAnsi="宋体;SimSun"/>
          <w:bCs/>
          <w:spacing w:val="-16"/>
          <w:sz w:val="30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44"/>
        </w:rPr>
        <w:t>关于印发《常州市公安局</w:t>
      </w:r>
    </w:p>
    <w:p>
      <w:pPr>
        <w:pStyle w:val="Normal"/>
        <w:snapToGrid w:val="false"/>
        <w:spacing w:lineRule="exact" w:line="640"/>
        <w:jc w:val="center"/>
        <w:rPr>
          <w:spacing w:val="-6"/>
          <w:sz w:val="44"/>
          <w:szCs w:val="30"/>
        </w:rPr>
      </w:pPr>
      <w:r>
        <w:rPr>
          <w:rFonts w:cs="宋体;SimSun"/>
          <w:kern w:val="0"/>
          <w:sz w:val="44"/>
        </w:rPr>
        <w:t>人民警察行为规范（试行）的通知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</w:p>
    <w:p>
      <w:pPr>
        <w:pStyle w:val="Web"/>
        <w:snapToGrid w:val="false"/>
        <w:spacing w:lineRule="exact" w:line="540" w:before="0" w:after="0"/>
        <w:jc w:val="both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属各单位：</w:t>
      </w:r>
    </w:p>
    <w:p>
      <w:pPr>
        <w:pStyle w:val="Web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现将《常州市公安局人民警察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行为规范（试行）》印发给你们，请各单位认真组织学习，并结合公安部《五条禁令》的贯彻落实，严格对照执行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41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ＯＯ</w:t>
      </w:r>
      <w:r>
        <w:rPr>
          <w:rFonts w:eastAsia="仿宋_GB2312"/>
          <w:sz w:val="32"/>
          <w:szCs w:val="32"/>
        </w:rPr>
        <w:t>三年三月三日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222222"/>
          <w:spacing w:val="-6"/>
          <w:kern w:val="0"/>
          <w:sz w:val="32"/>
          <w:u w:val="single"/>
        </w:rPr>
      </w:pPr>
      <w:r>
        <w:rPr>
          <w:rFonts w:eastAsia="黑体;SimHei" w:cs="宋体;SimSun" w:ascii="黑体;SimHei" w:hAnsi="黑体;SimHei"/>
          <w:color w:val="222222"/>
          <w:spacing w:val="-6"/>
          <w:kern w:val="0"/>
          <w:sz w:val="3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</w:rPr>
        <w:t>主题词</w:t>
      </w:r>
      <w:r>
        <w:rPr>
          <w:rFonts w:eastAsia="黑体;SimHei" w:cs="宋体;SimSun" w:ascii="黑体;SimHei" w:hAnsi="黑体;SimHei"/>
          <w:kern w:val="0"/>
          <w:sz w:val="32"/>
        </w:rPr>
        <w:t xml:space="preserve">: </w:t>
      </w:r>
      <w:r>
        <w:rPr>
          <w:rFonts w:ascii="黑体;SimHei" w:hAnsi="黑体;SimHei" w:cs="宋体;SimSun" w:eastAsia="黑体;SimHei"/>
          <w:kern w:val="0"/>
          <w:sz w:val="32"/>
        </w:rPr>
        <w:t>管理规定  通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2"/>
        </w:rPr>
        <w:t>报：市委、市人大、市政府、市政协，市委组织部、宣传部市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仿宋_GB2312"/>
          <w:sz w:val="32"/>
        </w:rPr>
        <w:t>事局，常州市局政治部；</w:t>
      </w:r>
    </w:p>
    <w:p>
      <w:pPr>
        <w:pStyle w:val="Normal"/>
        <w:widowControl/>
        <w:pBdr>
          <w:bottom w:val="single" w:sz="6" w:space="1" w:color="000000"/>
        </w:pBdr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</w:rPr>
        <w:t> </w:t>
      </w:r>
      <w:r>
        <w:rPr>
          <w:rFonts w:cs="宋体;SimSun" w:eastAsia="仿宋_GB2312"/>
          <w:kern w:val="0"/>
          <w:sz w:val="32"/>
        </w:rPr>
        <w:t>溧阳市公安局</w:t>
      </w:r>
      <w:r>
        <w:rPr>
          <w:rFonts w:ascii="宋体;SimSun" w:hAnsi="宋体;SimSun" w:cs="宋体;SimSun"/>
          <w:kern w:val="0"/>
          <w:sz w:val="32"/>
        </w:rPr>
        <w:t xml:space="preserve">       </w:t>
      </w:r>
      <w:r>
        <w:rPr>
          <w:rFonts w:eastAsia="仿宋_GB2312" w:cs="宋体;SimSun" w:ascii="宋体;SimSun" w:hAnsi="宋体;SimSun"/>
          <w:kern w:val="0"/>
          <w:sz w:val="32"/>
        </w:rPr>
        <w:t>2003</w:t>
      </w:r>
      <w:r>
        <w:rPr>
          <w:rFonts w:cs="宋体;SimSun" w:eastAsia="仿宋_GB2312"/>
          <w:kern w:val="0"/>
          <w:sz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</w:rPr>
        <w:t>3</w:t>
      </w:r>
      <w:r>
        <w:rPr>
          <w:rFonts w:cs="宋体;SimSun" w:eastAsia="仿宋_GB2312"/>
          <w:kern w:val="0"/>
          <w:sz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</w:rPr>
        <w:t>4</w:t>
      </w:r>
      <w:r>
        <w:rPr>
          <w:rFonts w:cs="宋体;SimSun" w:eastAsia="仿宋_GB2312"/>
          <w:kern w:val="0"/>
          <w:sz w:val="32"/>
        </w:rPr>
        <w:t>印发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 xml:space="preserve">    </w:t>
      </w:r>
      <w:r>
        <w:rPr>
          <w:rFonts w:cs="宋体;SimSun" w:eastAsia="仿宋_GB2312"/>
          <w:kern w:val="0"/>
          <w:sz w:val="32"/>
        </w:rPr>
        <w:t>共印</w:t>
      </w:r>
      <w:r>
        <w:rPr>
          <w:rFonts w:eastAsia="仿宋_GB2312" w:cs="宋体;SimSun" w:ascii="宋体;SimSun" w:hAnsi="宋体;SimSun"/>
          <w:kern w:val="0"/>
          <w:sz w:val="32"/>
        </w:rPr>
        <w:t>15</w:t>
      </w:r>
      <w:r>
        <w:rPr>
          <w:rFonts w:cs="宋体;SimSun" w:eastAsia="仿宋_GB2312"/>
          <w:kern w:val="0"/>
          <w:sz w:val="32"/>
        </w:rPr>
        <w:t>份</w:t>
      </w:r>
    </w:p>
    <w:p>
      <w:pPr>
        <w:pStyle w:val="11"/>
        <w:widowControl/>
        <w:tabs>
          <w:tab w:val="clear" w:pos="9193"/>
          <w:tab w:val="clear" w:pos="9827"/>
        </w:tabs>
        <w:autoSpaceDE w:val="true"/>
        <w:snapToGrid w:val="true"/>
        <w:spacing w:lineRule="exact" w: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Cs w:val="24"/>
        </w:rPr>
        <w:t>溧阳市公安局人民警察行为规范（试行）</w:t>
      </w:r>
    </w:p>
    <w:p>
      <w:pPr>
        <w:pStyle w:val="Normal"/>
        <w:widowControl/>
        <w:spacing w:lineRule="auto" w:line="1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2"/>
        </w:rPr>
        <w:t>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为了加强我市公安机关队伍建设，严明纪律，防微杜渐，预防和减少民警违法违纪问题的发生，培养优良作风，树立良好形象，根据《中华人民共和国人民警察法》、《公安机关人民警察内务条令》等法律、法规和规定，结合我市公安机关实际情况，特制定本规范</w:t>
      </w:r>
      <w:r>
        <w:rPr>
          <w:spacing w:val="-6"/>
        </w:rPr>
        <w:t>。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</w:rPr>
        <w:t xml:space="preserve">第一节    警容风纪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一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  <w:tab/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按规定应着装民警工作时间需着警服。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二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  <w:tab/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着装必须按规定佩带警用标志。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三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  <w:tab/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警便服混穿。 </w:t>
      </w:r>
    </w:p>
    <w:p>
      <w:pPr>
        <w:pStyle w:val="Normal"/>
        <w:widowControl/>
        <w:tabs>
          <w:tab w:val="clear" w:pos="420"/>
          <w:tab w:val="left" w:pos="574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四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  <w:tab/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警容严整，举止端庄。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五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  <w:tab/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爱护和妥善保管警服和警用标志。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六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  <w:tab/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转借、赠送警服和警用标志。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七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  <w:tab/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保持个人仪表整洁。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八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  <w:tab/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无特殊情况不得戴有色眼镜。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九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  <w:tab/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在公共场所吸烟、随地吐痰、乱扔垃圾。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十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  <w:tab/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执勤、工作期间精神饱满，姿态良好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十一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纠正违章时，应当先敬礼。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十二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文明用语，礼貌待人。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</w:rPr>
        <w:t xml:space="preserve">第二节    日常管理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十三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自觉整理内务、打扫卫生。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十四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保持办公区域、生活场所整洁。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十五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办公桌椅、个人物品摆放有序。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十六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服从命令，听从指挥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十七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自觉服从组织安排。 </w:t>
      </w:r>
    </w:p>
    <w:p>
      <w:pPr>
        <w:pStyle w:val="Normal"/>
        <w:widowControl/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十八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执行警务恪尽职守，临危不惧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十九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及时处理公文、来电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二十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未经批准不得擅自离岗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二十一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让辅警人员代班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二十二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离开本地必须按规定逐级报告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二十三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未经批准不得超假或逾假不归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二十四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保持个人通讯畅通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二十五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尊敬领导，团结同事，不闹无原则纠纷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二十六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无特殊情况不得迟到早退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二十七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工作时间不得从事与工作无关的活动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二十八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遵守集体活动或会议纪律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二十九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妥善保管、使用公共财物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</w:rPr>
        <w:t xml:space="preserve">第三节    内部纪律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三十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有损党和政府声誉的言行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三十一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泄露国家或警务工作秘密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三十二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泄露干部人事秘密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三十三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丢失密件、密品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三十四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参与集访活动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三十五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参与或变相参与营利性经营活动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三十六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利用职务便利为个人或亲友谋取私利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三十七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为各种违法犯罪活动通路说情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三十八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违法实施处罚或收取各类费用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三十九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擅自提高补贴标准，乱发奖金、实物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四十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使用与实际身份不符的证件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四十一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涂改、转借、抵押、赠送、买卖证件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四十二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将证件用于非警务活动或非法活动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四十三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私刻公章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四十四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利用公章谋取私利或开具空白信件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</w:rPr>
        <w:t xml:space="preserve">第四节    接待群众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四十五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接待群众态度热情、主动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四十六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接处警、窗口服务使用普通话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四十七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语言文明，杜绝服务忌语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四十八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基层单位和窗口部门民警应挂牌上岗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四十九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接待群众实行首接责任制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五十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妥善保管群众申办证照的手续材料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五十一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随时随地接受群众报警、求助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五十二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为群众办事不得推诿、扯皮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五十三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严格执行有关办事时限的规定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</w:rPr>
        <w:t xml:space="preserve">第五节    执法办案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五十四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如实立案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五十五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有“吃、拿、卡、要”行为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五十六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利用职务便利挪用、侵占公私财物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五十七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利用职务便利插手经济、民事纠纷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right="-340"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五十八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接受影响公正执法的请客送礼或娱乐活动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五十九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向服务对象及其代理人托办私事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六十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积极配合外地公安机关的警务活动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六十一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对犯罪嫌疑人动手动脚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六十二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让辅警人员执法办案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六十三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依法进入居民住宅时，应主动出示证件、手续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六十四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违规留置盘问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六十五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依法使用警械、强制措施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六十六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损害公民合法权益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六十七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按规定登记、保管、处理赃款赃物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六十八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严格执行票据管理和使用制度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六十九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>严格执行罚缴分离规定。</w:t>
      </w:r>
      <w:r>
        <w:rPr>
          <w:rFonts w:ascii="仿宋_GB2312" w:hAnsi="仿宋_GB2312" w:cs="仿宋_GB2312" w:eastAsia="仿宋_GB2312"/>
          <w:spacing w:val="-6"/>
          <w:kern w:val="0"/>
          <w:sz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</w:rPr>
        <w:t xml:space="preserve">第六节    装备管理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七十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妥善保管、保养警用装备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七十一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擅自转借、赠送、变卖、出租警用装备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七十二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按规定佩带、使用警用装备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七十三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未经批准不得公车私用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七十四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擅自驾驶公车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七十五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>不得擅自将公车停放在公共娱乐服务场所</w:t>
      </w:r>
      <w:r>
        <w:rPr>
          <w:rFonts w:ascii="仿宋_GB2312" w:hAnsi="仿宋_GB2312" w:cs="宋体;SimSun"/>
          <w:spacing w:val="-6"/>
          <w:kern w:val="0"/>
          <w:sz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七十六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擅自将公车在外停放过夜或乱停乱放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七十七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非执行紧急警务不得闯红灯、禁区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七十八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违反规定安装、使用警灯、警报器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七十九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驾驶机动车必须携带相关证照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八十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驾驶与准驾车型不符的车辆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八十一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驾乘摩托车必须戴头盔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八十二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擅自外借公安机动车牌照或车辆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八十三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驾驶套牌或状况不良车辆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八十四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违反乘载规定驾车行驶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八十五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服从交巡警或督察人员的指挥和检查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</w:rPr>
        <w:t xml:space="preserve">第七节    八小时以外行为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八十六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模范遵守《公民道德建设实施纲要》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八十七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弄虚作假骗取个人利益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八十八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大肆操办婚丧喜庆事宜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八十九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散布谣言、搬弄是非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九十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参加宗教、迷信活动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九十一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模范遵守计划生育政策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九十二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积极参加各种社会公益活动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九十三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履行赡养、抚养义务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九十四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有不正当男女关系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九十五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不得接受异性按摩或色情陪侍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九十六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建立婚姻关系或婚姻变化事先向组织报告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九十七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因私出国（境）事先向组织报告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九十八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直系亲属受司法机关处理及时向组织报告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九十九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建房、买房或购买汽车等及时向组织报告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>第一百条</w:t>
      </w:r>
      <w:r>
        <w:rPr>
          <w:rFonts w:eastAsia="仿宋_GB2312" w:cs="宋体;SimSun" w:ascii="仿宋_GB2312" w:hAnsi="仿宋_GB2312"/>
          <w:spacing w:val="-6"/>
          <w:kern w:val="0"/>
          <w:sz w:val="32"/>
        </w:rPr>
        <w:tab/>
      </w: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自觉接受督察，不得无理取闹、纠缠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本规范由市公安局政治部负责解释。国家法律、法规和上级有新规定的，按新规定执行。原有规定与本规范相抵触的，按本规范执行。本规范未尽情形，按相应的政纪条规处理。 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exact" w:line="5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</w:rPr>
        <w:t xml:space="preserve">本规范自发布之日起施行。 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color w:val="222222"/>
          <w:spacing w:val="-6"/>
          <w:kern w:val="0"/>
          <w:sz w:val="32"/>
          <w:u w:val="single"/>
        </w:rPr>
      </w:pPr>
      <w:r>
        <w:rPr>
          <w:rFonts w:eastAsia="黑体;SimHei" w:cs="宋体;SimSun" w:ascii="宋体;SimSun" w:hAnsi="宋体;SimSun"/>
          <w:color w:val="222222"/>
          <w:spacing w:val="-6"/>
          <w:kern w:val="0"/>
          <w:sz w:val="32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55880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4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4415</wp:posOffset>
              </wp:positionH>
              <wp:positionV relativeFrom="paragraph">
                <wp:posOffset>5588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4.4pt;mso-position-vertical-relative:text;margin-left:4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Doc1">
    <w:name w:val="doc1"/>
    <w:basedOn w:val="Style13"/>
    <w:qFormat/>
    <w:rPr>
      <w:sz w:val="20"/>
      <w:szCs w:val="20"/>
    </w:rPr>
  </w:style>
  <w:style w:type="character" w:styleId="Style81">
    <w:name w:val="style8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字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字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5">
    <w:name w:val="普通文字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标题"/>
    <w:basedOn w:val="Normal"/>
    <w:qFormat/>
    <w:pPr>
      <w:overflowPunct w:val="false"/>
      <w:autoSpaceDE w:val="false"/>
      <w:snapToGrid w:val="false"/>
      <w:spacing w:lineRule="auto" w:line="336"/>
      <w:jc w:val="center"/>
    </w:pPr>
    <w:rPr>
      <w:rFonts w:eastAsia="方正小标宋简体;宋体"/>
      <w:sz w:val="44"/>
      <w:szCs w:val="3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刊名"/>
    <w:basedOn w:val="Normal"/>
    <w:qFormat/>
    <w:pPr>
      <w:spacing w:lineRule="atLeast" w:line="540"/>
      <w:jc w:val="center"/>
    </w:pPr>
    <w:rPr>
      <w:rFonts w:ascii="仿宋_GB2312" w:hAnsi="仿宋_GB2312" w:eastAsia="黑体;SimHei"/>
      <w:sz w:val="32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02:00Z</dcterms:created>
  <dc:creator>办公室</dc:creator>
  <dc:description/>
  <dc:language>en-US</dc:language>
  <cp:lastModifiedBy>l</cp:lastModifiedBy>
  <cp:lastPrinted>2007-04-09T17:10:00Z</cp:lastPrinted>
  <dcterms:modified xsi:type="dcterms:W3CDTF">2008-05-06T01:02:00Z</dcterms:modified>
  <cp:revision>2</cp:revision>
  <dc:subject/>
  <dc:title>溧公局[2003]46号</dc:title>
</cp:coreProperties>
</file>