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TextBody"/>
        <w:spacing w:lineRule="exact" w:line="8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8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14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关于表彰奖励</w:t>
      </w:r>
      <w:r>
        <w:rPr>
          <w:rFonts w:ascii="宋体;SimSun" w:hAnsi="宋体;SimSun"/>
          <w:bCs/>
          <w:sz w:val="44"/>
          <w:szCs w:val="44"/>
        </w:rPr>
        <w:t>2007</w:t>
      </w:r>
      <w:r>
        <w:rPr>
          <w:rFonts w:ascii="宋体;SimSun" w:hAnsi="宋体;SimSun"/>
          <w:bCs/>
          <w:sz w:val="44"/>
          <w:szCs w:val="44"/>
        </w:rPr>
        <w:t>年度执法工作</w:t>
      </w:r>
    </w:p>
    <w:p>
      <w:pPr>
        <w:pStyle w:val="Normal"/>
        <w:spacing w:lineRule="exact" w:line="6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先进集体和个人的决定</w:t>
      </w:r>
    </w:p>
    <w:p>
      <w:pPr>
        <w:pStyle w:val="Normal"/>
        <w:spacing w:lineRule="exact" w:line="480"/>
        <w:rPr>
          <w:rFonts w:ascii="宋体;SimSun" w:hAnsi="宋体;SimSun" w:eastAsia="仿宋_GB2312"/>
          <w:bCs/>
          <w:sz w:val="32"/>
          <w:szCs w:val="32"/>
        </w:rPr>
      </w:pPr>
      <w:r>
        <w:rPr>
          <w:rFonts w:eastAsia="仿宋_GB2312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度，全市公安机关紧紧围绕建设平安溧阳，构建和谐社会的目标，牢固树立“立警为公、执法为民”的指导思想，始终把执法质量建设作为推动严格、公正、文明执法的重要工作来抓，加强领导，精心组织，不断探索加强执法质量建设的新途径、新办法，广大民警执法为民的意识不断增强，全局执法质量和整体执法水平明显提高。市局被省厅评为“全省公安执法优秀单位”，并被授予“全省县级公安机关执法示范单位”，在省厅组织的“三考”中，取得了综合成绩第五名的好成绩，涌现出一批执法工作先进集体和先进个人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为表彰先进、激励斗志，经研究，决定对下列先进集体和先进个人予以表彰奖励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对执法质量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名列全局前三名的上黄派出所予以表彰，奖励人民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对在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度全省“三考”工作中取得个人二等奖的李晓敏同志予以表彰，奖励人民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评定下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为“优秀法制员”，分别颁发证书，各奖励人民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埠派出所：吴盛宇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城南派出所：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黄派出所：石建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评定下列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同志为“执法工作先进个人”，分别颁发证书，各奖励人民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中派出所：钱顺新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西门派出所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庄派出所：陈东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渡派出所：沈德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别桥派出所：马静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目湖派出所：周志康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水库派出所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马派出所：沈春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治安大队：金小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巡警大队：单建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刑警大队：王志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侦大队：俞明松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希望上述受到表彰奖励的先进集体和个人谦虚谨慎、戒骄戒躁、再接再厉，争取更大成绩。各单位、各部门和全体民警要以先进为榜样，与时俱进，扎实工作，开拓争先，为我局服务“两个率先”、建设“平安溧阳”、构建和谐社会作出新的更大的贡献。</w:t>
      </w:r>
    </w:p>
    <w:p>
      <w:pPr>
        <w:pStyle w:val="Normal"/>
        <w:spacing w:lineRule="exact" w:line="52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ＯＯ八</w:t>
      </w:r>
      <w:r>
        <w:rPr>
          <w:rFonts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三月四日</w:t>
      </w:r>
    </w:p>
    <w:p>
      <w:pPr>
        <w:pStyle w:val="Normal"/>
        <w:spacing w:lineRule="exact" w:line="40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仿宋_GB2312"/>
          <w:color w:val="222222"/>
          <w:spacing w:val="-6"/>
          <w:sz w:val="28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表彰奖励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执法工作  决定                                    </w:t>
      </w:r>
    </w:p>
    <w:p>
      <w:pPr>
        <w:pStyle w:val="Normal"/>
        <w:snapToGrid w:val="false"/>
        <w:spacing w:lineRule="exact" w:line="46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8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3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5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狄</w:t>
      </w:r>
      <w:r>
        <w:rPr>
          <w:rFonts w:eastAsia="Times New Roman"/>
          <w:color w:val="222222"/>
          <w:spacing w:val="-6"/>
          <w:sz w:val="24"/>
        </w:rPr>
        <w:t xml:space="preserve">  </w:t>
      </w:r>
      <w:r>
        <w:rPr>
          <w:rFonts w:eastAsia="仿宋_GB2312"/>
          <w:color w:val="222222"/>
          <w:spacing w:val="-6"/>
          <w:sz w:val="24"/>
        </w:rPr>
        <w:t>欣</w:t>
      </w:r>
      <w:r>
        <w:rPr>
          <w:rFonts w:eastAsia="Times New Roman"/>
          <w:color w:val="222222"/>
          <w:spacing w:val="-6"/>
          <w:sz w:val="24"/>
        </w:rPr>
        <w:t xml:space="preserve">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4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30:00Z</dcterms:created>
  <dc:creator>办公室</dc:creator>
  <dc:description/>
  <dc:language>en-US</dc:language>
  <cp:lastModifiedBy>l</cp:lastModifiedBy>
  <cp:lastPrinted>2008-03-05T09:50:00Z</cp:lastPrinted>
  <dcterms:modified xsi:type="dcterms:W3CDTF">2008-03-05T06:11:00Z</dcterms:modified>
  <cp:revision>11</cp:revision>
  <dc:subject/>
  <dc:title>溧公局[2003]46号</dc:title>
</cp:coreProperties>
</file>