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2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溧阳市粮食局</w:t>
      </w:r>
      <w:r>
        <w:rPr>
          <w:b/>
          <w:sz w:val="44"/>
          <w:szCs w:val="32"/>
        </w:rPr>
        <w:t>2005</w:t>
      </w:r>
      <w:r>
        <w:rPr>
          <w:b/>
          <w:sz w:val="44"/>
          <w:szCs w:val="32"/>
        </w:rPr>
        <w:t>年工作总结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是学习和贯彻党的十六届五中全会精神的一年，也是广泛宣传和贯彻《粮食流通管理条例》的一年。一年来，全市粮食工作在市委、市政府和上级粮食主管部门的正确领导下，进一步深化粮食流通体制改革，认真开展党的先进性教育活动，围绕市委、市政府的中心工作，在履行职责、服务“三农”、谋求发展等方面，尽职尽责，开展了卓有成效的工作，取得了显著成绩，全面完成了各项工作任务。具体做了以下五项工作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（一）、切实抓好全市粮油购销工作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认真贯彻落实国家发改委等部门《关于积极做好夏粮收购工作的通知》精神，主动做好夏粮上市前的收购调研，为领导决策服务，为指导收购服务；确定统计对象、时间和人员，并及时通报收购进度、收购价格、收购动态；积极引导和鼓励各类主体参与夏粮收购工作，要求收购单位做到收购网点、收购仓容、收购人员、收购资金“四落实”，方便和满足农民售粮，切实维护农民利益，确保夏季粮油收购工作的顺利进行。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今年的秋粮收购是全年粮食工作的一个重点。由于受气候影响，今年我市水稻产量和品质都出现了不小的变化，面对这种新情况制定出有针对性的对策，做到四个到位：政策执行到位、优质服务到位、市场监管到位、信息引导到位，确保农民顺利售粮和秋粮收购工作的顺利进行，确保地方储备粮补库任务的顺利完成。秋收前全面调查粮食产量，及早安排了人员，充分落实好仓容。及时召开秋粮收购工作会议，充分发挥了国有粮食购销企业的积极性和优势，督促他们切实掌握粮源，首先立足本地粮的收购，其次主动出击，做好外购外销。收购过程中坚持“重视收购、理性收购、依法收购、创新收购、服务收购，以质取胜”的原则，切实考虑农民的利益，增加农民的收入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依法行政，维护粮食流通秩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局从当前的新形势、新任务、新要求出发，担负起《粮食流通管理条例》赋予的新职责，设立监督检查科，依法行政，维护正常的粮食流通秩序。先后几次派多人参加省粮食局举办的粮食流通监督执法培训。制定了《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度粮食流通监督检查工作意见》，做好全社会统计、粮食收购资格、粮食收购情况、地方储备粮、粮食销售市场五项监督工作。具体从六个方面开展了工作：一、根据省局有关通知精神，开展行政许可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内容的自查，经过自查，粮食收购资格行政许可行为基本规范，贯彻实施取得阶段性成效；二、在秋粮收购前与工商部门联合发布关于加强粮食收购市场的通告，对取得许可证的要求履行《条例》的各项规定，对未取得许可证的，重申持证收购，否则按《条例》规定查处。全市已办理粮食收购许可证的共</w:t>
      </w:r>
      <w:r>
        <w:rPr>
          <w:sz w:val="28"/>
          <w:szCs w:val="28"/>
        </w:rPr>
        <w:t>56</w:t>
      </w:r>
      <w:r>
        <w:rPr>
          <w:sz w:val="28"/>
          <w:szCs w:val="28"/>
        </w:rPr>
        <w:t>家，其中企业</w:t>
      </w:r>
      <w:r>
        <w:rPr>
          <w:sz w:val="28"/>
          <w:szCs w:val="28"/>
        </w:rPr>
        <w:t>23</w:t>
      </w:r>
      <w:r>
        <w:rPr>
          <w:sz w:val="28"/>
          <w:szCs w:val="28"/>
        </w:rPr>
        <w:t>家，个体</w:t>
      </w:r>
      <w:r>
        <w:rPr>
          <w:sz w:val="28"/>
          <w:szCs w:val="28"/>
        </w:rPr>
        <w:t>33</w:t>
      </w:r>
      <w:r>
        <w:rPr>
          <w:sz w:val="28"/>
          <w:szCs w:val="28"/>
        </w:rPr>
        <w:t>家，今年新增</w:t>
      </w:r>
      <w:r>
        <w:rPr>
          <w:sz w:val="28"/>
          <w:szCs w:val="28"/>
        </w:rPr>
        <w:t>16</w:t>
      </w:r>
      <w:r>
        <w:rPr>
          <w:sz w:val="28"/>
          <w:szCs w:val="28"/>
        </w:rPr>
        <w:t>家，其中企业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，个体</w:t>
      </w:r>
      <w:r>
        <w:rPr>
          <w:sz w:val="28"/>
          <w:szCs w:val="28"/>
        </w:rPr>
        <w:t>10</w:t>
      </w:r>
      <w:r>
        <w:rPr>
          <w:sz w:val="28"/>
          <w:szCs w:val="28"/>
        </w:rPr>
        <w:t>家；三、秋粮收购期间，充分发挥粮食行政执法主体的作用，深入到秋粮收购一线，开展粮食流通监督检查。积极与工商、质监等部门沟通，采取市场联合执法，对各类经营户收购行为进行查处，打击扰乱市场秩序的违法违规行为；四、受理粮食举报案件。会同工商部门受理经营户销售不合格大米的举报案件，对不合格大米及时进行立案、取证、封存、送检、处理；五、加强对陈化粮的监督管理，以强化监管、制止倒卖、封闭运行、全程监管、责任到人为总要求，具体做到“一个确保，四个到位”，建立“三本台帐”：确保陈化粮不流入口粮市场；建立陈化粮接受、短拨、生产三本台帐，用来备查；政策宣传到位、相互配合到位、台帐记录到位、全程监管到位</w:t>
      </w:r>
      <w:r>
        <w:rPr>
          <w:sz w:val="28"/>
          <w:szCs w:val="28"/>
        </w:rPr>
        <w:t>;</w:t>
      </w:r>
      <w:r>
        <w:rPr>
          <w:sz w:val="28"/>
          <w:szCs w:val="28"/>
        </w:rPr>
        <w:t>六、加强部门之间的协调配合，积极主动地与工商、质监、物价、法制等部门联系沟通。在做好以上六方面工作的同时，还进一步强化学习培训、宣传教育、规范管理，确保依法行政工作稳步推进。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（三）、加强机关作风建设，切实做好服务工作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</w:rPr>
        <w:t>面临粮食购销市场化、收购主体多元化等诸多新情况、新课题，我局围绕市委提出的“争光添彩、争先抢位”的总要求，切实加强机关作风建设，立足“三农”，变被动服务为主动服务，变单一服务为多方位服务，认真做好了五个方面的服务工作：一是粮油信息服务。首先，为企业提供及时、准确、无偿的粮食政策、供求、行情等方面的信息，经常与企业保持信息沟通，主动会同企业参与市场调查，研究粮食形势，分析经营情况，为企业出谋划策；其次，做好粮油市场价格监测工作；第三、我们会同市物价、财政、农发行等部门联合转发了《关于</w:t>
      </w:r>
      <w:r>
        <w:rPr>
          <w:sz w:val="28"/>
        </w:rPr>
        <w:t>2005</w:t>
      </w:r>
      <w:r>
        <w:rPr>
          <w:sz w:val="28"/>
        </w:rPr>
        <w:t>年杂交籼稻和粳稻最低价格的通知》，充分发挥价格导向作用，进一步保护农民种粮积极性，稳定市场粮价，保障农民增收。二是市场准入服务。根据《行政许可法》的要求，我们始终坚持公平、公正、便民、高效的原则，积极做好服务工作，严格依法办理，一视同仁办理，按时准确办理，方便群众办理，自觉接受社会的监督。三是粮油统计服务。我局坚持执行粮食统计制度，开展新制度的培训和宣传，广泛宣传依法统计的严肃性和重要性，组织</w:t>
      </w:r>
      <w:r>
        <w:rPr>
          <w:sz w:val="28"/>
        </w:rPr>
        <w:t>2005</w:t>
      </w:r>
      <w:r>
        <w:rPr>
          <w:sz w:val="28"/>
        </w:rPr>
        <w:t>年度社会粮食供需平衡调查，主动服务企业，帮助企业建立健全粮食统计台帐，促使企业认真报送统计数据，建立覆盖全社会的粮食统计网络，为领导决策服务，为企业经营服务。四是粮油质量服务。重视加强粮油质量的检测工作，配备检测仪器，加强业务培训，健全质量档案，指导企业严格执行国家粮油质量标准，狠抓粮油品牌和精包装，加强行业质量管理，确保粮油产品质量安全。五是加工技术服务。大力依靠科技进步，主动为企业提供各种技术服务，争取联系一些重点科研院校及科研部门，为企业提供最新的技术支持，帮助企业解决生产技术方面的难题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（四）、强化安全意识，确保粮食安全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年来，我局努力克服种种困难，牢固树立安全第一的意识，不断完善安全体制，不折不扣地落实各项制度，加大日常监督检查力度，确保全市粮食的安全。一是抓制度，签订安全储粮责任书，明确储粮责任；二是抓教育，为提高保管员队伍素质，多次大批量地培训保管员、仓储工作人员，提高其知识化、专业化水平，为我市粮食安全储存提供强有力的人力保障；三是抓检查，为增强对基层储粮单位实际情况的了解，我局除了组织春秋两季的大检查、节假日进行安全生产检查外，平时还定期进粮仓、查粮情，尤其是今年下半年的两次台风来袭，更是加大了检查力度。发现问题限期整改，以检查带动工作，督促工作，确保我市粮食安全无事故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、“保先教育”抓成效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善始善终地开展保持共产党员先进性教育活动，坚持做到准确地查找问题、广泛地听取意见、深刻地进行批评和自我批评，扎扎实实地开展各项工作。不仅从思想上摆正位置，更落实到平时的实际工作中，按照“三走进三服务”的活动要求，走访了多户百亩种田大户和多家粮油骨干企业，了解生产经营情况，全面听取意见建议，制定了排忧解难措施，探索企业和大户结对子、产需衔接的新路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这些行动来确保先进性教育活动取得成效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，全市粮食工作虽然取得了显著的成绩，但是存在的问题和困难还是不容忽视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表现在：一、全市粮食储备任务还很艰巨；二、粮食行政执法规范有待完善；三、粮食仓储设施功能有待提升；四、部分粮食企业生产经营能力较低，后劲不足</w:t>
      </w:r>
      <w:r>
        <w:rPr>
          <w:sz w:val="28"/>
          <w:szCs w:val="28"/>
        </w:rPr>
        <w:t>,</w:t>
      </w:r>
      <w:r>
        <w:rPr>
          <w:sz w:val="28"/>
          <w:szCs w:val="28"/>
        </w:rPr>
        <w:t>等等。这些问题都有待来年去面对、去解决、去完善发展。在新的一年里，作为粮食行政管理部门我局将继续贯彻落实《粮食流通管理条例》，与时俱进，求真务实，开拓创新，力争全市粮食工作再上一个新台阶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9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五年十二月二十六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03:00Z</dcterms:created>
  <dc:creator>微软用户</dc:creator>
  <dc:description/>
  <cp:keywords/>
  <dc:language>en-US</dc:language>
  <cp:lastModifiedBy>微软用户</cp:lastModifiedBy>
  <dcterms:modified xsi:type="dcterms:W3CDTF">2008-07-11T08:54:00Z</dcterms:modified>
  <cp:revision>8</cp:revision>
  <dc:subject/>
  <dc:title>溧阳市粮食局2005年工作总结</dc:title>
</cp:coreProperties>
</file>