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720"/>
        <w:gridCol w:w="1260"/>
        <w:gridCol w:w="720"/>
        <w:gridCol w:w="720"/>
        <w:gridCol w:w="720"/>
        <w:gridCol w:w="720"/>
        <w:gridCol w:w="900"/>
        <w:gridCol w:w="3780"/>
        <w:gridCol w:w="1800"/>
        <w:gridCol w:w="900"/>
        <w:gridCol w:w="1260"/>
      </w:tblGrid>
      <w:tr>
        <w:trPr>
          <w:trHeight w:val="810" w:hRule="atLeast"/>
        </w:trPr>
        <w:tc>
          <w:tcPr>
            <w:tcW w:w="157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华文中宋" w:eastAsia="黑体;SimHei"/>
                <w:bCs/>
                <w:kern w:val="0"/>
                <w:sz w:val="40"/>
                <w:szCs w:val="40"/>
              </w:rPr>
              <w:t>年溧阳市教育系统公开招聘职业学校教师、少体校教练员岗位简介表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专业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专业加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内容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专业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溧阳中等专业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财会教育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学、财务会计、会计电算化、财务（财经）管理、财会、财务、财务会计与计算机应用、会计信息技术、财务会计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建筑教育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业与民用建筑工程（工民建）、建筑工程、土木工程、建筑施工、建筑施工技术、建筑施工管理、建筑工程施工与管理、建筑概预算、建筑工程造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溧阳市天目湖中等专业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烹饪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烹饪教育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烹饪、烹饪与营养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园艺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园艺教育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园艺、现代园艺、园林绿化、观赏园艺、园林、园林植物与观赏园艺、园林工程、园林技术、风景园林设计、园林景观设计、城市园林、园艺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事电梯安装及现场实训教育，需高空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械设计（制造）及自动化、机械工程及自动化、机械设备及其自动化、机械制造与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性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溧阳市少体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练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投掷项目训练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育、运动训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具有教师资格证、国家二级及以上运动员资格证（投掷方向）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投掷项目（铁饼、铅球、标枪）专业技能测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3"/>
        <w:gridCol w:w="6093"/>
      </w:tblGrid>
      <w:tr>
        <w:trPr>
          <w:trHeight w:val="1455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华文中宋" w:eastAsia="黑体;SimHei"/>
                <w:bCs/>
                <w:kern w:val="0"/>
                <w:sz w:val="36"/>
                <w:szCs w:val="36"/>
              </w:rPr>
              <w:t>年溧阳市教育系统公开招聘职业学校教师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 w:val="36"/>
                <w:szCs w:val="36"/>
              </w:rPr>
              <w:t>少体校教练员岗位能力考核内容</w:t>
            </w:r>
          </w:p>
        </w:tc>
      </w:tr>
      <w:tr>
        <w:trPr>
          <w:trHeight w:val="11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核内容</w:t>
            </w:r>
          </w:p>
        </w:tc>
      </w:tr>
      <w:tr>
        <w:trPr>
          <w:trHeight w:val="122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实务、会计电算化等</w:t>
            </w:r>
          </w:p>
        </w:tc>
      </w:tr>
      <w:tr>
        <w:trPr>
          <w:trHeight w:val="12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测量等</w:t>
            </w:r>
          </w:p>
        </w:tc>
      </w:tr>
      <w:tr>
        <w:trPr>
          <w:trHeight w:val="12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本功、热菜制作、雕刻、花式拼盘、面点等</w:t>
            </w:r>
          </w:p>
        </w:tc>
      </w:tr>
      <w:tr>
        <w:trPr>
          <w:trHeight w:val="123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的识别、保护、嫁接等</w:t>
            </w:r>
          </w:p>
        </w:tc>
      </w:tr>
      <w:tr>
        <w:trPr>
          <w:trHeight w:val="124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钳工、电工、制图、装配等</w:t>
            </w:r>
          </w:p>
        </w:tc>
      </w:tr>
      <w:tr>
        <w:trPr>
          <w:trHeight w:val="12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课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6:00Z</dcterms:created>
  <dc:creator>微软用户</dc:creator>
  <dc:description/>
  <cp:keywords/>
  <dc:language>en-US</dc:language>
  <cp:lastModifiedBy>VNN.R9</cp:lastModifiedBy>
  <cp:lastPrinted>2014-01-26T16:26:00Z</cp:lastPrinted>
  <dcterms:modified xsi:type="dcterms:W3CDTF">2014-03-07T01:52:00Z</dcterms:modified>
  <cp:revision>4</cp:revision>
  <dc:subject/>
  <dc:title>2012年溧阳市职业学校专业教师招聘简章</dc:title>
</cp:coreProperties>
</file>