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18"/>
        <w:gridCol w:w="6082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序 </w:t>
            </w:r>
          </w:p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firstLine="9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范围和标准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二</w:t>
            </w:r>
          </w:p>
          <w:p>
            <w:pPr>
              <w:pStyle w:val="Heading2"/>
              <w:rPr/>
            </w:pPr>
            <w:r>
              <w:rPr/>
              <w:t>事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故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灾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难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类</w:t>
            </w:r>
          </w:p>
          <w:p>
            <w:pPr>
              <w:pStyle w:val="Heading2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Heading2"/>
              <w:spacing w:before="260" w:after="26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一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（含失踪），或危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生命安全（含重伤）的事故。造成直接经济损失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以上事故。造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中毒（重伤）或需紧急转移安置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以上的事故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（含失踪），或危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生命安全（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）的水上突发事件或水上保安事件。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总吨及以上、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总吨以下的非客船、非危险化学品船舶发生碰撞，触礁、火灾等对船舶及人员生命安全造成威胁的水上突发事件。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器飞行事故或空难事故。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（含失踪），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重伤的农业机械、渔业船舶安全事故。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（含失踪），或危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生命安全（含重伤）的事故。造成直接经济损失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以上的特种设备安全事故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（含失踪），或危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生命安全（含重伤），或造成直接经济损失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以上的火灾事故。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一次死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重伤的道路交通事故。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、高速公路发生多车相撞事故并造成交通严重堵塞。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遭受严重损失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以上重要航道和界河航道断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以上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以内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电力生产发生特大事故，造成常州电网非计划减供负荷达到事故前总负荷的百分之八以上；因严重自然灾害引起电力设施大范围破坏，造成常州电网减供负荷达到前总负荷的百分之二十以上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网络特种设备事故和城市轨道、道路交通、供水燃气设施供应中断，造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户以上居民停水、停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以上的事故。</w:t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外宾、台胞、侨胞的伤亡事故。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环境污染事故。造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死亡，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中毒（重伤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疏散群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以上。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环境污染造成重要河流、湖泊、水库大面积污染，或城镇集中饮用水源地受影响或中断的污染事件。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（含剧毒品）生产、运输和储存中发生泄漏事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同位素与射线装置失控导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下急性重度放射病、局部器官残疾。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同位素与射线装置失控导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以上急性死亡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急性重度放射病、局部器官残疾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8:00Z</dcterms:created>
  <dc:creator>Administrator</dc:creator>
  <dc:description/>
  <cp:keywords/>
  <dc:language>en-US</dc:language>
  <cp:lastModifiedBy>USER</cp:lastModifiedBy>
  <dcterms:modified xsi:type="dcterms:W3CDTF">2013-11-26T02:28:00Z</dcterms:modified>
  <cp:revision>2</cp:revision>
  <dc:subject/>
  <dc:title>类别</dc:title>
</cp:coreProperties>
</file>