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18"/>
        <w:gridCol w:w="6082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序 </w:t>
            </w:r>
          </w:p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firstLine="9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范围和标准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生肺鼠疫、肺炭疽病例、人感染高致病性禽流感、霍乱病例，发生 </w:t>
            </w:r>
            <w:r>
              <w:rPr>
                <w:rFonts w:cs="宋体;SimSun" w:ascii="宋体;SimSun" w:hAnsi="宋体;SimSun"/>
                <w:szCs w:val="21"/>
              </w:rPr>
              <w:t>SARS</w:t>
            </w:r>
            <w:r>
              <w:rPr>
                <w:rFonts w:ascii="宋体;SimSun" w:hAnsi="宋体;SimSun" w:cs="宋体;SimSun"/>
                <w:szCs w:val="21"/>
              </w:rPr>
              <w:t>、人感染高致病性禽流感疑似病例。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、丙类传染病发病水平出现明显波动并高于同期平均水平。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群体性不明原因疾病。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接种或群体性用药出现群体心因性反应的不良事件。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食物中毒人数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及以上或死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。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发生食物中毒事故、造成伤害人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上的。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发生急性职业中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或者死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及以上。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动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疫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高致病性禽流感疫情。</w:t>
            </w:r>
          </w:p>
        </w:tc>
      </w:tr>
      <w:tr>
        <w:trPr>
          <w:trHeight w:val="1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口蹄疫疫情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Heading3"/>
              <w:spacing w:before="260" w:after="260"/>
              <w:jc w:val="center"/>
              <w:rPr>
                <w:rFonts w:ascii="宋体;SimSun" w:hAnsi="宋体;SimSun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以上的非法集会游行示威、上访请愿、聚众闹事、罢工（市、课）等。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重要场所、重点地区聚结人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事件，参与人员有明显过激行为的事件。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死亡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受伤群体性。</w:t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的群体性械斗、冲突事件。</w:t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出现串联、聚集活动，影响学校正常教学秩序事件。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考试试题泄密引起的群体性事件。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导致发生该地区、跨行业影响社会稳定的连锁反应事件。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视情况需要作为群体性事件对待的事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8:00Z</dcterms:created>
  <dc:creator>Administrator</dc:creator>
  <dc:description/>
  <cp:keywords/>
  <dc:language>en-US</dc:language>
  <cp:lastModifiedBy>USER</cp:lastModifiedBy>
  <dcterms:modified xsi:type="dcterms:W3CDTF">2013-11-26T02:28:00Z</dcterms:modified>
  <cp:revision>2</cp:revision>
  <dc:subject/>
  <dc:title>类别</dc:title>
</cp:coreProperties>
</file>