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溧阳市乡镇卫生院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健康管理团队服务工作领导小组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组  长：王海保        市卫生局局长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副组长：孙晓平        市卫生局副局长</w:t>
      </w:r>
    </w:p>
    <w:p>
      <w:pPr>
        <w:pStyle w:val="Normal"/>
        <w:spacing w:lineRule="exact" w:line="700"/>
        <w:ind w:firstLine="2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子予        市卫生局副局长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史建明        市卫生局副局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组  员：王俊荣        市卫生局医政科科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虞雪波        市卫生局基妇科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王耀军        市卫生局监控科科长</w:t>
      </w:r>
    </w:p>
    <w:p>
      <w:pPr>
        <w:pStyle w:val="Normal"/>
        <w:spacing w:lineRule="exact" w:line="560"/>
        <w:ind w:left="1917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蒋康伟        市疾病预防控制中心主任           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彭国平        市卫生局卫生监督所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洪喜        市妇幼保健院副院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溧阳市乡镇卫生院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健康管理团队服务工作技术指导小组</w:t>
      </w:r>
    </w:p>
    <w:p>
      <w:pPr>
        <w:pStyle w:val="Normal"/>
        <w:spacing w:lineRule="exact" w:line="700"/>
        <w:ind w:firstLine="132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华文中宋"/>
          <w:b/>
          <w:b/>
          <w:sz w:val="32"/>
          <w:szCs w:val="44"/>
        </w:rPr>
      </w:pPr>
      <w:r>
        <w:rPr>
          <w:rFonts w:eastAsia="仿宋_GB2312" w:cs="华文中宋" w:ascii="仿宋_GB2312" w:hAnsi="仿宋_GB2312"/>
          <w:b/>
          <w:sz w:val="32"/>
          <w:szCs w:val="44"/>
        </w:rPr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 虞雪波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 王俊荣 王耀军</w:t>
      </w:r>
    </w:p>
    <w:p>
      <w:pPr>
        <w:pStyle w:val="Normal"/>
        <w:spacing w:lineRule="exact" w:line="700"/>
        <w:ind w:left="2558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 万丽君  胡琳  陈阿保  阮生荣   刘建平</w:t>
      </w:r>
    </w:p>
    <w:p>
      <w:pPr>
        <w:pStyle w:val="Normal"/>
        <w:spacing w:lineRule="exact" w:line="700"/>
        <w:ind w:left="2554" w:hanging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孔卫荣  周健  秦卫英  厉美玲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66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80"/>
        <w:gridCol w:w="1860"/>
        <w:gridCol w:w="2200"/>
        <w:gridCol w:w="1840"/>
        <w:gridCol w:w="2120"/>
        <w:gridCol w:w="1760"/>
      </w:tblGrid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溧阳市健康管理服务团队登记册</w:t>
            </w:r>
          </w:p>
        </w:tc>
      </w:tr>
      <w:tr>
        <w:trPr>
          <w:trHeight w:val="45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务村居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务人口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务人员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团队职务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职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从事专业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0"/>
        <w:gridCol w:w="1480"/>
        <w:gridCol w:w="142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溧阳市乡镇卫生院健康管理团队服务评估细则（试行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评估对象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内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69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院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规范建立健康管理团队，团队负责人应具备中级以上职称或较高的年资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明确团队服务区域，每个团队一般负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村卫生室，并保证每个行政村都有团队负责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团队开展服务公示，在村卫生室上墙公布，并公示团队成员名单、职责分工、咨询联系方式和监督电话，方便居民联系，接受社会监督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卫生院对各个服务团队和村卫生室的工作进行捆绑考核，考核结果与团队成员的绩效工资分配、岗位聘用以及职务职称晋升等挂钩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团队制定工作计划，建立团队工作日志，并完成相关任务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团队每月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到负责的村卫生室开展工作，每次下村工作时间不少于半天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团队掌握管理区域农村居民健康基本情况和影响健康的主要因素，制定并落实有针对性的干预措施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强化村卫生室基本医疗服务指导，门诊登记规范、处方合格率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抗菌素、激素使用和输液率明显下降，低于当地平均水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高血压、糖尿病管理规范，登记管理率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控制率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上老年人登记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规范健康管理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精神病登记管理率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重性精神病人稳定率达到规定要求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村卫生室人员、业务、药品、财务和绩效一体化管理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团队参加管理村的卫生室绩效考核，考核结果作为村卫生室和乡村医生经费补助的依据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群众满意度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8:00Z</dcterms:created>
  <dc:creator>微软用户</dc:creator>
  <dc:description/>
  <cp:keywords/>
  <dc:language>en-US</dc:language>
  <cp:lastModifiedBy>微软用户</cp:lastModifiedBy>
  <dcterms:modified xsi:type="dcterms:W3CDTF">2012-10-22T08:49:00Z</dcterms:modified>
  <cp:revision>1</cp:revision>
  <dc:subject/>
  <dc:title>附件1：</dc:title>
</cp:coreProperties>
</file>