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：</w:t>
      </w:r>
    </w:p>
    <w:tbl>
      <w:tblPr>
        <w:tblW w:w="13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77"/>
        <w:gridCol w:w="1120"/>
        <w:gridCol w:w="1430"/>
        <w:gridCol w:w="1252"/>
        <w:gridCol w:w="1301"/>
        <w:gridCol w:w="1298"/>
        <w:gridCol w:w="700"/>
        <w:gridCol w:w="859"/>
      </w:tblGrid>
      <w:tr>
        <w:trPr>
          <w:trHeight w:val="436" w:hRule="atLeast"/>
        </w:trPr>
        <w:tc>
          <w:tcPr>
            <w:tcW w:w="138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溧阳市卫生局医学新技术引进奖获奖项目</w:t>
            </w:r>
          </w:p>
        </w:tc>
      </w:tr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    目    名    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单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2"/>
                <w:szCs w:val="22"/>
              </w:rPr>
              <w:t>第一完成人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2"/>
                <w:szCs w:val="22"/>
              </w:rPr>
              <w:t>第二完成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2"/>
                <w:szCs w:val="22"/>
              </w:rPr>
              <w:t>第三完成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励等级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励金额（元）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镜下全子宫切除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忠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荣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笼植骨融合联合钢板内固定在颈前路融合术中的应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跃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黎明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ZEEK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血栓抽吸导管联合替罗非斑治疗急性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ST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段抬高型心肌梗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心血管病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跃云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银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雷忠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应原皮肤点刺试验在儿童哮喘等变态反应性疾病中的应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湘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菊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鸣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胫骨围关节区骨折的临床分型及应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跃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之军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支气管镜在颈椎麻醉中的应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  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瑛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华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痛技术在结肠镜中的应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振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浩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亚军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式小梁切除术治疗难治性青光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立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红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刻隐形义齿在前牙美学修复中的应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璧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进东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华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颌活动矫治器联合前方牵引治疗替牙期反牙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贤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针疗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卫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一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内外合治结合点灸治疗流行性腮腺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卫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海兵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股沟小切口疝囊高位结扎术治疗小儿腹股沟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市社渚镇卫生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春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良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523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3000</w:t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28"/>
          <w:u w:val="thick"/>
        </w:rPr>
      </w:pPr>
      <w:r>
        <w:rPr>
          <w:rFonts w:eastAsia="仿宋_GB2312" w:ascii="仿宋_GB2312" w:hAnsi="仿宋_GB2312"/>
          <w:sz w:val="32"/>
          <w:szCs w:val="28"/>
          <w:u w:val="thick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0:00Z</dcterms:created>
  <dc:creator>微软用户</dc:creator>
  <dc:description/>
  <cp:keywords/>
  <dc:language>en-US</dc:language>
  <cp:lastModifiedBy>微软用户</cp:lastModifiedBy>
  <dcterms:modified xsi:type="dcterms:W3CDTF">2012-12-14T02:14:00Z</dcterms:modified>
  <cp:revision>7</cp:revision>
  <dc:subject/>
  <dc:title>附件1</dc:title>
</cp:coreProperties>
</file>