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40"/>
        <w:gridCol w:w="1040"/>
        <w:gridCol w:w="2828"/>
        <w:gridCol w:w="1080"/>
      </w:tblGrid>
      <w:tr>
        <w:trPr>
          <w:trHeight w:val="737" w:hRule="exac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各镇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从业人员体检日程安排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展体检镇或地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展体检镇或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绸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古渎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蒋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旧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监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河口、河心、殷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余桥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永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目湖集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大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竹海旅游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埭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后六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-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-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埭头啤酒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微软用户</dc:creator>
  <dc:description/>
  <cp:keywords/>
  <dc:language>en-US</dc:language>
  <cp:lastModifiedBy>微软用户</cp:lastModifiedBy>
  <dcterms:modified xsi:type="dcterms:W3CDTF">2013-03-19T07:50:00Z</dcterms:modified>
  <cp:revision>1</cp:revision>
  <dc:subject/>
  <dc:title>附件</dc:title>
</cp:coreProperties>
</file>