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>2013</w:t>
      </w:r>
      <w:r>
        <w:rPr>
          <w:rFonts w:ascii="黑体" w:hAnsi="黑体" w:cs="黑体" w:eastAsia="黑体"/>
          <w:sz w:val="44"/>
          <w:lang w:val="en-US" w:eastAsia="zh-CN"/>
        </w:rPr>
        <w:t>年度中国安全生产报、江苏安全生产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杂志征订计划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19"/>
        <w:gridCol w:w="2131"/>
        <w:gridCol w:w="223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计划份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溧  城  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上  黄  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埭  头  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别  桥  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竹  箦  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上  兴  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南  渡  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戴  埠  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天目湖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社  渚  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公  安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总  工  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经  信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教  育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人力资源和社会保障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住  建  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水  利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农  机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卫  生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文体广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环  保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计划份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刊</w:t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粮  食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旅  游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城  管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地  震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工  商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国  土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供电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质  监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电信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食品药品监督管理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气  象  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33</w:t>
            </w:r>
          </w:p>
        </w:tc>
      </w:tr>
      <w:tr>
        <w:trPr>
          <w:trHeight w:val="4185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、请各镇（区）、有关单位根据各自具体情况抓紧订阅，原则上交通、建筑、矿山、化工、建材、冶金、机械、纺织、人员密集作业场所、宾馆等重点单位都必须订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、订阅单位必须把地址写清楚，然后报市安委会办公室（安监局二楼法规科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、联系电话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703760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，联系人：潘朝辉  邮箱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lyajj@hoymail.co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2:19Z</dcterms:created>
  <dc:creator>a</dc:creator>
  <dc:description/>
  <dc:language>en-US</dc:language>
  <cp:lastModifiedBy/>
  <dcterms:modified xsi:type="dcterms:W3CDTF">1899-12-30T00:00:00Z</dcterms:modified>
  <cp:revision>0</cp:revision>
  <dc:subject/>
  <dc:title>2013年度中国安全生产报、江苏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