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安全生产标准化建设、突发事件应急处置及建立、健全隐患排查治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体系培训班报名回执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填报单位（公章）：              填表人：           联系电话：          填报时间：</w:t>
      </w:r>
    </w:p>
    <w:tbl>
      <w:tblPr>
        <w:tblW w:w="13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9"/>
        <w:gridCol w:w="1590"/>
        <w:gridCol w:w="2644"/>
        <w:gridCol w:w="2291"/>
        <w:gridCol w:w="2475"/>
        <w:gridCol w:w="154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lang w:val="en-US"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批次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0519-87037600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0519-8728852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8:31Z</dcterms:created>
  <dc:creator>cx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