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附表二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2"/>
        </w:rPr>
        <w:t>溧阳市已申报</w:t>
      </w:r>
      <w:r>
        <w:rPr>
          <w:rFonts w:eastAsia="黑体;SimHei" w:ascii="黑体;SimHei" w:hAnsi="黑体;SimHei"/>
          <w:sz w:val="42"/>
        </w:rPr>
        <w:t>QS</w:t>
      </w:r>
      <w:r>
        <w:rPr>
          <w:rFonts w:ascii="黑体;SimHei" w:hAnsi="黑体;SimHei" w:eastAsia="黑体;SimHei"/>
          <w:sz w:val="42"/>
        </w:rPr>
        <w:t>食品生产许可证企业名单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9"/>
        <w:gridCol w:w="2559"/>
      </w:tblGrid>
      <w:tr>
        <w:trPr>
          <w:trHeight w:val="7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序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5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企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产品名称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清湖纯净水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调味品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味  精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昆仑肉类联合加工有限公司昆德肉制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牛肉、牛肚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天目湖鹅业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风鹅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瓦屋山天然矿泉水饮品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青龙纯净水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纯水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南渡永洁纯净水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麦高乐食品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饮料（豆奶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前峰茶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叶</w:t>
            </w:r>
          </w:p>
        </w:tc>
      </w:tr>
      <w:tr>
        <w:trPr>
          <w:trHeight w:val="5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周城宏达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火锅、羊肉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周城火锅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火锅、羊肉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湖饮用纯净水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泉饮用水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溧城清源生态纯水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（饮用纯净水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生缘食品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巧克力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平桥宏昌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牛肉、牛肚、风鹅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天目湖小胖子腌制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咸鹅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社渚阿林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咸鹅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立达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香肠等）</w:t>
            </w:r>
          </w:p>
        </w:tc>
      </w:tr>
      <w:tr>
        <w:trPr>
          <w:trHeight w:val="5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河口林记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咸鹅等）</w:t>
            </w:r>
          </w:p>
        </w:tc>
      </w:tr>
      <w:tr>
        <w:trPr>
          <w:trHeight w:val="5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周城金山火锅食品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制品（火锅、羊肉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8:00Z</dcterms:created>
  <dc:creator>微软用户</dc:creator>
  <dc:description/>
  <cp:keywords/>
  <dc:language>en-US</dc:language>
  <cp:lastModifiedBy>微软用户</cp:lastModifiedBy>
  <dcterms:modified xsi:type="dcterms:W3CDTF">2012-10-23T06:49:00Z</dcterms:modified>
  <cp:revision>1</cp:revision>
  <dc:subject/>
  <dc:title>附表二</dc:title>
</cp:coreProperties>
</file>