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溧阳市茶叶获证企业及申报情况名单</w:t>
      </w:r>
    </w:p>
    <w:p>
      <w:pPr>
        <w:pStyle w:val="Normal"/>
        <w:jc w:val="center"/>
        <w:rPr>
          <w:rFonts w:eastAsia="黑体;SimHei"/>
          <w:sz w:val="18"/>
          <w:szCs w:val="32"/>
        </w:rPr>
      </w:pPr>
      <w:r>
        <w:rPr>
          <w:rFonts w:eastAsia="黑体;SimHei"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44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锋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渚农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恒峰茶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横涧竹下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涧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黄岗岭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涧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桂林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周城汤山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城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竹箦北山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箦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竹箦长岗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箦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竹箦刘庄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箦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陆笪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箦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新昌绿洲林茶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玉枝茶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玉莲珍稀茶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新峰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苏胜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陶峰观光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戴南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埠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白埂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领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环湖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沙溪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姜下店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箦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水西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马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凌峰生态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田家山茶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竹箦华弘茶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箦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李家园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受理、待审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涧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天目湖生态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受理、待审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社渚茶果加工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渚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双龙农牧副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茶叶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幽香苏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御品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叶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春雨茶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叶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上兴茶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兴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香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申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山紫竹林生态农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沛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上沛升旗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沛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东苑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幽兰园艺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涧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翠茗茶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申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湖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rFonts w:ascii="黑体;SimHei" w:hAnsi="黑体;SimHei" w:eastAsia="黑体;SimHei" w:cs="宋体;SimSun"/>
      <w:kern w:val="0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1:00Z</dcterms:created>
  <dc:creator>史真嵘(shizhenrong)</dc:creator>
  <dc:description/>
  <cp:keywords/>
  <dc:language>en-US</dc:language>
  <cp:lastModifiedBy>微软用户</cp:lastModifiedBy>
  <cp:lastPrinted>2007-03-14T09:25:00Z</cp:lastPrinted>
  <dcterms:modified xsi:type="dcterms:W3CDTF">2012-10-23T07:14:00Z</dcterms:modified>
  <cp:revision>5</cp:revision>
  <dc:subject/>
  <dc:title>溧质技监发[2007]  号</dc:title>
</cp:coreProperties>
</file>