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医疗计量器具执行强制检定日程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95"/>
        <w:gridCol w:w="4096"/>
      </w:tblGrid>
      <w:tr>
        <w:trPr>
          <w:trHeight w:val="2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定日期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   检    单    位</w:t>
            </w:r>
          </w:p>
        </w:tc>
      </w:tr>
      <w:tr>
        <w:trPr>
          <w:trHeight w:val="3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    午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    午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镇马垫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镇清安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经济开发区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茶亭医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东方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中医院泓口分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目湖镇平桥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天目湖镇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中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镇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竹箦镇前马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余桥分院）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镇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皮肤病防治所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镇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镇绸缪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监狱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别桥镇后周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黄镇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埭头镇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殷桥骨伤科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社渚镇周城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兴镇上沛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汤桥医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上兴镇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溧城镇新昌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计划生育指导站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古渎医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南渡镇卫生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强埠医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民医院燕山分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博爱门诊部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监狱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社渚镇卫生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戴埠镇卫生院（含横涧分院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天目湖福恬康复医院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人民医院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709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71755" distB="71755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5.65pt;mso-wrap-distance-bottom:5.65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484" w:leader="none"/>
      </w:tabs>
      <w:ind w:right="360" w:firstLine="360"/>
      <w:rPr/>
    </w:pPr>
    <w:r>
      <w:rPr>
        <w:rFonts w:eastAsia="Times New Roman"/>
        <w:sz w:val="28"/>
        <w:szCs w:val="28"/>
      </w:rPr>
      <w:t xml:space="preserve">                                    </w:t>
    </w:r>
    <w:r>
      <w:rPr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71755" distB="71755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5.65pt;mso-wrap-distance-bottom:5.65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484" w:leader="none"/>
      </w:tabs>
      <w:ind w:right="360" w:firstLine="360"/>
      <w:rPr/>
    </w:pPr>
    <w:r>
      <w:rPr>
        <w:rFonts w:eastAsia="Times New Roman"/>
        <w:sz w:val="28"/>
        <w:szCs w:val="28"/>
      </w:rPr>
      <w:t xml:space="preserve">                                    </w:t>
    </w:r>
    <w:r>
      <w:rPr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5:00Z</dcterms:created>
  <dc:creator>微软用户</dc:creator>
  <dc:description/>
  <cp:keywords/>
  <dc:language>en-US</dc:language>
  <cp:lastModifiedBy>微软用户</cp:lastModifiedBy>
  <dcterms:modified xsi:type="dcterms:W3CDTF">2012-12-10T06:37:00Z</dcterms:modified>
  <cp:revision>2</cp:revision>
  <dc:subject/>
  <dc:title>附件1</dc:title>
</cp:coreProperties>
</file>