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82"/>
        <w:gridCol w:w="215"/>
        <w:gridCol w:w="925"/>
        <w:gridCol w:w="1240"/>
        <w:gridCol w:w="780"/>
        <w:gridCol w:w="1060"/>
        <w:gridCol w:w="2500"/>
        <w:gridCol w:w="800"/>
        <w:gridCol w:w="760"/>
        <w:gridCol w:w="820"/>
        <w:gridCol w:w="1080"/>
        <w:gridCol w:w="500"/>
        <w:gridCol w:w="540"/>
        <w:gridCol w:w="480"/>
        <w:gridCol w:w="940"/>
      </w:tblGrid>
      <w:tr>
        <w:trPr>
          <w:trHeight w:val="285" w:hRule="atLeast"/>
        </w:trPr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kern w:val="0"/>
                <w:sz w:val="44"/>
                <w:szCs w:val="44"/>
              </w:rPr>
              <w:t xml:space="preserve">     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32"/>
                <w:szCs w:val="32"/>
              </w:rPr>
              <w:t>江苏省医疗卫生机构计量器具登记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黑体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方正小标宋简体;黑体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（医疗卫生机构）名称：</w:t>
            </w:r>
          </w:p>
        </w:tc>
      </w:tr>
      <w:tr>
        <w:trPr>
          <w:trHeight w:val="312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量器具名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厂编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确度等级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测量范围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厂家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定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定有效期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定单位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　　　（按计量器具名称合计）</w:t>
            </w:r>
          </w:p>
        </w:tc>
      </w:tr>
      <w:tr>
        <w:trPr>
          <w:trHeight w:val="60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定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合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定或超期未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县级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用直线加速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6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o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治疗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后装治疗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刀治疗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深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射线治疗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正电子发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T(SPECT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单光子发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T(ECT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DS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系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D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系统（数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光机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乳腺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射线辐射源（普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光机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数字胃肠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模拟胃肠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骨密度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超声多普勒胎儿监护仪超声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用超声诊断仪超声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8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用超声治疗机超声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超声多普勒胎心仪超声源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用彩色多普勒诊断仪超声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1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骨密度仪（超声法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2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用激光治疗装置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3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活度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4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低本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测量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表面污染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放射免疫计数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7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用磁共振系统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MR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辐射防护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辐射剂量当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仪和监测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9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直读式验电器型个人剂量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个人监测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辐射热释光剂量测量装置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1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辐射个人报警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治疗水平电离室剂量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3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射线水吸收剂量标准剂量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4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射线辐射加工工作剂量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5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电子束辐射加工工作剂量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6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血压表（计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7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数字式电子血压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8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血压监护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9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心电图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脑电图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1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脑电地形图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2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心电监护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3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血液气体酸碱分析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4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电解质分析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5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红外温度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6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听力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7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分光光度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8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生化分析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9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尿液分析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0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酶标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1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血细胞分析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2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电子血球计数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3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血红蛋白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4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电导率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5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氧气吸入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6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压陷式眼压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7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屈光度计、验光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8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验光镜片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9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血液透析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用输液泵、医用注射泵、肺功能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1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用呼吸机、麻醉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2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婴儿培养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3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多参数监护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4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安全用压力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5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人体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6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婴儿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7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7:00Z</dcterms:created>
  <dc:creator>微软用户</dc:creator>
  <dc:description/>
  <cp:keywords/>
  <dc:language>en-US</dc:language>
  <cp:lastModifiedBy>微软用户</cp:lastModifiedBy>
  <dcterms:modified xsi:type="dcterms:W3CDTF">2012-12-10T06:38:00Z</dcterms:modified>
  <cp:revision>1</cp:revision>
  <dc:subject/>
  <dc:title>附件2</dc:title>
</cp:coreProperties>
</file>