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溧政水</w:t>
      </w:r>
      <w:r>
        <w:rPr>
          <w:rFonts w:cs="宋体;SimSun" w:ascii="宋体;SimSun" w:hAnsi="宋体;SimSun"/>
          <w:sz w:val="28"/>
        </w:rPr>
        <w:t>[2013]7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水利水务工作先进科室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先进个人的决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（单位）、直属单位，市排水管网有限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全局上下坚持以“三个代表”重要思想和党的“十七大”、“十八大”精神为指导，落实科学发展观，认真贯彻市委创先争优工作部署，以群众要求最迫切、受益最直接的水利水务工程建设和管理为切入点，创新理念、创新思路、创新措施，大力弘扬艰苦奋斗、不怕困难、顽强拼搏的治水精神，克难奋进，成效显著，涌现出一批先进科室和先进个人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为表彰先进，弘扬正气，推进水利水务各项工作加快发展，经研究，决定授予工管科、农水科、水务科、水政水资源科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室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科室”</w:t>
      </w:r>
      <w:r>
        <w:rPr>
          <w:rFonts w:ascii="仿宋_GB2312" w:hAnsi="仿宋_GB2312" w:eastAsia="仿宋_GB2312"/>
          <w:spacing w:val="-18"/>
          <w:sz w:val="32"/>
          <w:szCs w:val="32"/>
        </w:rPr>
        <w:t>荣誉称号，授予朱振</w:t>
      </w:r>
      <w:r>
        <w:rPr>
          <w:rFonts w:ascii="仿宋_GB2312" w:hAnsi="仿宋_GB2312" w:eastAsia="仿宋_GB2312"/>
          <w:sz w:val="32"/>
          <w:szCs w:val="32"/>
        </w:rPr>
        <w:t>宇、杨建斌、张云峰、周 龙、朱建铭、杨锁富、王 鑫、石留毅、张小林、史 亮、蒋伟军、彭 凯、林小明、王培龙、沈小保、方 立、曹文圣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同志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个人”荣誉称号。希望受表彰的先进科室和先进个人，把荣誉作为新的起点，谦虚谨慎，再接再厉，在今后的水利水务工作中再立新功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局干部职工，要以先进为榜样，树立强烈的责任感和使命感，求真务实、开拓创新、锐意进取、只争朝夕、扎实工作，为加快推进溧阳水利现代化作出新的更大的贡献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三年二月七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人社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3:00Z</dcterms:created>
  <dc:creator>lenovo</dc:creator>
  <dc:description/>
  <cp:keywords/>
  <dc:language>en-US</dc:language>
  <cp:lastModifiedBy>lenovo</cp:lastModifiedBy>
  <cp:lastPrinted>2013-01-31T15:57:00Z</cp:lastPrinted>
  <dcterms:modified xsi:type="dcterms:W3CDTF">2013-01-31T07:59:00Z</dcterms:modified>
  <cp:revision>5</cp:revision>
  <dc:subject/>
  <dc:title>溧政水[2013]7号</dc:title>
</cp:coreProperties>
</file>