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溧政水</w:t>
      </w:r>
      <w:r>
        <w:rPr>
          <w:rFonts w:cs="宋体;SimSun" w:ascii="宋体;SimSun" w:hAnsi="宋体;SimSun"/>
          <w:sz w:val="28"/>
        </w:rPr>
        <w:t>[2013]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河道（塘）清淤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农业服务中心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是我市河道（塘）三年轮浚规划实施的开局之年，为了进一步加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道（塘）清淤工作，根据《市政府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农村水利建设工作的意见》（溧政发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号）文件精神，现就加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道（塘）清淤工作提出要求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加强领导，明确目标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道（塘）清淤是农村环境整治的重要内容之一，各镇要把河道（塘）作为当前农村水利工作的重点任务，切实加强领导，明确各村的目标任务，抓好政策落实、项目落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抢</w:t>
      </w:r>
      <w:r>
        <w:rPr>
          <w:rFonts w:ascii="仿宋_GB2312" w:hAnsi="仿宋_GB2312" w:cs="宋体;SimSun" w:eastAsia="仿宋_GB2312"/>
          <w:sz w:val="32"/>
          <w:szCs w:val="32"/>
        </w:rPr>
        <w:t>抓当前有利时机，掀起建设高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正是春季水利建设的黄金时期，各地要立即行动，层层落实，推进项目开工，加快施工进度，迅速掀起建设的高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加强施工管理，确保任务及时完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要按照河道（塘）清淤的管理要求，切实加强依法管理和合同管理。负责水利工作的同志，要深入施工现场，实地施工指导，制定详细的节点控制；同时做好土方量的验收、资料收集等业务工作，确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如期完成河道（塘）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通知，请认真贯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二月十七日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各镇人民政府。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2:00Z</dcterms:created>
  <dc:creator>雨林木风</dc:creator>
  <dc:description/>
  <cp:keywords/>
  <dc:language>en-US</dc:language>
  <cp:lastModifiedBy>lenovo</cp:lastModifiedBy>
  <cp:lastPrinted>2013-02-20T09:19:00Z</cp:lastPrinted>
  <dcterms:modified xsi:type="dcterms:W3CDTF">2013-02-20T01:22:00Z</dcterms:modified>
  <cp:revision>2</cp:revision>
  <dc:subject/>
  <dc:title>关于加强2013年河道（塘）清淤工程管理的通知</dc:title>
</cp:coreProperties>
</file>