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28"/>
        </w:rPr>
      </w:pPr>
      <w:r>
        <w:rPr>
          <w:sz w:val="28"/>
        </w:rPr>
        <w:t>溧防发</w:t>
      </w:r>
      <w:r>
        <w:rPr>
          <w:sz w:val="28"/>
        </w:rPr>
        <w:t>[2013]3</w:t>
      </w:r>
      <w:r>
        <w:rPr>
          <w:sz w:val="28"/>
        </w:rPr>
        <w:t>号</w:t>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pPr>
      <w:r>
        <w:rPr>
          <w:rFonts w:eastAsia="黑体;SimHei"/>
          <w:b/>
          <w:bCs/>
          <w:sz w:val="44"/>
          <w:szCs w:val="44"/>
        </w:rPr>
        <w:t>关于开展水利工程汛前大检查的通知</w:t>
      </w:r>
    </w:p>
    <w:p>
      <w:pPr>
        <w:pStyle w:val="Normal"/>
        <w:spacing w:lineRule="exact" w:line="500"/>
        <w:jc w:val="center"/>
        <w:rPr>
          <w:rFonts w:eastAsia="黑体;SimHei"/>
          <w:b/>
          <w:b/>
          <w:bCs/>
          <w:sz w:val="44"/>
          <w:szCs w:val="21"/>
        </w:rPr>
      </w:pPr>
      <w:r>
        <w:rPr>
          <w:rFonts w:eastAsia="黑体;SimHei"/>
          <w:b/>
          <w:bCs/>
          <w:sz w:val="44"/>
          <w:szCs w:val="21"/>
        </w:rPr>
      </w:r>
    </w:p>
    <w:p>
      <w:pPr>
        <w:pStyle w:val="Normal"/>
        <w:snapToGrid w:val="false"/>
        <w:spacing w:lineRule="exact" w:line="500"/>
        <w:rPr/>
      </w:pPr>
      <w:r>
        <w:rPr>
          <w:rFonts w:ascii="仿宋_GB2312" w:hAnsi="仿宋_GB2312" w:cs="宋体;SimSun" w:eastAsia="仿宋_GB2312"/>
          <w:sz w:val="32"/>
          <w:szCs w:val="32"/>
        </w:rPr>
        <w:t>各镇（区）人民政府（管委会），大中型水库管理处（所），常州监狱、溧阳监狱，江苏沙河抽水蓄能发电有限公司、江苏国信溧阳抽水蓄能发电有限公司：</w:t>
      </w:r>
    </w:p>
    <w:p>
      <w:pPr>
        <w:pStyle w:val="Normal"/>
        <w:snapToGrid w:val="false"/>
        <w:spacing w:lineRule="exact" w:line="500"/>
        <w:ind w:firstLine="640"/>
        <w:rPr/>
      </w:pPr>
      <w:r>
        <w:rPr>
          <w:rFonts w:ascii="仿宋_GB2312" w:hAnsi="仿宋_GB2312" w:cs="宋体;SimSun" w:eastAsia="仿宋_GB2312"/>
          <w:sz w:val="32"/>
          <w:szCs w:val="32"/>
        </w:rPr>
        <w:t>为掌握水利工程运行现状，及早消除工程安全隐患，扎实做好防汛防旱各项工作基础，经研究，决定开展全市水利工程汛前大检查，现将有关要求通知如下：</w:t>
      </w:r>
    </w:p>
    <w:p>
      <w:pPr>
        <w:pStyle w:val="Normal"/>
        <w:snapToGrid w:val="false"/>
        <w:spacing w:lineRule="exact" w:line="500"/>
        <w:ind w:firstLine="640"/>
        <w:rPr/>
      </w:pPr>
      <w:r>
        <w:rPr>
          <w:rFonts w:ascii="仿宋_GB2312" w:hAnsi="仿宋_GB2312" w:cs="宋体;SimSun" w:eastAsia="仿宋_GB2312"/>
          <w:sz w:val="32"/>
          <w:szCs w:val="32"/>
        </w:rPr>
        <w:t>一、全面落实汛前检查工作责任制。汛前检查是防汛工作的重要内容。各镇（区）、各有关单位要高度重视，及早恢复防汛防旱指挥机构的运行，成立汛前水利工程检查小组，明确各类工程汛前检查行政责任人和技术责任人，按照“谁检查，谁负责”的原则，落实汛前检查工作责任制，责任人要对检查结果负总责，对未按要求进行检查，汛期出现问题的，将严肃追究有关责任人的责任。</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全面查清各类水利工程现状。各镇（区）、各单位要对河湖堤防、水库、塘坝、涵闸、泵站、涉水工程、在建工程、城市防洪工程和城镇排水管道等工程逐一进行全面检查，对启闭设备和机电设施要进行试运行，并认真做好检查情况总结和资料整理工作。主要包括：（一）查清工程险工隐患。特别是对水库、塘坝、涵闸泵站等的病险，堤防标准不足及坍塌段、历史险工隐患等防汛薄弱环节及安全隐患要进行重点排查，并进行必要的检测。（二）查清在建工程的安全度汛措施。在建工程要在保证工程质量的前提下，抢抓施工进度，力争汛期发挥效益；对汛前难以完成的在建工程要落实安全度汛措施，确保安全度汛。（三）查清城镇防洪排涝隐患。组织专门力量对城区、工业园区、中心集镇防洪排涝工程进行全面检查，特别是对骨干防洪工程和易受涝地区要重点检查，做到心中有数。</w:t>
      </w:r>
    </w:p>
    <w:p>
      <w:pPr>
        <w:pStyle w:val="Normal"/>
        <w:snapToGrid w:val="false"/>
        <w:spacing w:lineRule="exact" w:line="500"/>
        <w:ind w:firstLine="640"/>
        <w:rPr/>
      </w:pPr>
      <w:r>
        <w:rPr>
          <w:rFonts w:ascii="仿宋_GB2312" w:hAnsi="仿宋_GB2312" w:cs="宋体;SimSun" w:eastAsia="仿宋_GB2312"/>
          <w:sz w:val="32"/>
          <w:szCs w:val="32"/>
        </w:rPr>
        <w:t>三、加强对非工程设施的检查。各地要对防汛抢险物资和重点险工险段现场储备的防汛物料进行全面检查、认真清点，查清物资器材的数量和质量，对变质失效的物料、器材要及时进行核销，并按分级储备的原则，及时增储更新补足；要认真做好防汛指挥系统、通讯、报警及水文设施的维护保养和添置工作，确保各类设施的正常运行；要抓紧防汛抢险队伍的组织、培训和演练，确保汛期抢险拉得出、战得胜。</w:t>
      </w:r>
    </w:p>
    <w:p>
      <w:pPr>
        <w:pStyle w:val="Normal"/>
        <w:snapToGrid w:val="false"/>
        <w:spacing w:lineRule="exact" w:line="500"/>
        <w:ind w:firstLine="640"/>
        <w:rPr/>
      </w:pPr>
      <w:r>
        <w:rPr>
          <w:rFonts w:ascii="仿宋_GB2312" w:hAnsi="仿宋_GB2312" w:cs="宋体;SimSun" w:eastAsia="仿宋_GB2312"/>
          <w:sz w:val="32"/>
          <w:szCs w:val="32"/>
        </w:rPr>
        <w:t>四、加大河湖清淤、清障工作力度。各镇要对河湖淤积、行水障碍、非法圈圩和水利工程管理范围内的各类违章建筑物、设施等情况进行全面检查。对检查出的问题要登记造册，制定清淤、清障计划和方案，明确清淤、清障责任人和时限，确保清淤、清障到位。要加强河道长效管理，巩固已有清障成果。南河、北河、中河、丹金溧漕河、溧戴河等骨干行洪河道，要坚决防止新的设障行为发生。</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认真修订、完善各类应急预案。各相关单位要根据汛前检查发现的情况，按照有关预案编制大纲规定的要求，进一步修订、完善各类防洪预案、防台预案和超标准洪水应对预案、险工险段应急抢险方案等。工业园区、中心集镇也要做好防洪预案的编制工作。各镇（区）、大中型水库管理单位要结合各自实际情况，认真编制、完善抗旱预案。要加强预案管理，确保人民生命财产安全。</w:t>
      </w:r>
    </w:p>
    <w:p>
      <w:pPr>
        <w:pStyle w:val="Normal"/>
        <w:snapToGrid w:val="false"/>
        <w:spacing w:lineRule="exact" w:line="500"/>
        <w:ind w:firstLine="640"/>
        <w:rPr/>
      </w:pPr>
      <w:r>
        <w:rPr>
          <w:rFonts w:ascii="仿宋_GB2312" w:hAnsi="仿宋_GB2312" w:cs="宋体;SimSun" w:eastAsia="仿宋_GB2312"/>
          <w:sz w:val="32"/>
          <w:szCs w:val="32"/>
        </w:rPr>
        <w:t>六、认真处理汛前检查中发现的问题。对检查中发现的险工隐患，要分析原因，研究对策，落实措施。要按照分级管理、分级负责、分级负担的原则，将险工隐患的处理纳入各级年度水利建设计划和财政预算，要及时采取切实可行的消险措施，加大投入，尽快消险。已安排的防汛工程，要在汛前完成。对一时难以处理的，要逐一落实度汛应急措施，特别是病险塘坝，汛期要降低水位或空库运行，确保工程安全度汛。</w:t>
      </w:r>
    </w:p>
    <w:p>
      <w:pPr>
        <w:pStyle w:val="Normal"/>
        <w:snapToGrid w:val="false"/>
        <w:spacing w:lineRule="exact" w:line="500"/>
        <w:ind w:firstLine="640"/>
        <w:rPr/>
      </w:pPr>
      <w:r>
        <w:rPr>
          <w:rFonts w:ascii="仿宋_GB2312" w:hAnsi="仿宋_GB2312" w:cs="宋体;SimSun" w:eastAsia="仿宋_GB2312"/>
          <w:sz w:val="32"/>
          <w:szCs w:val="32"/>
        </w:rPr>
        <w:t>七、检查方法和时间安排</w:t>
      </w:r>
    </w:p>
    <w:p>
      <w:pPr>
        <w:pStyle w:val="Normal"/>
        <w:snapToGrid w:val="false"/>
        <w:spacing w:lineRule="exact" w:line="500"/>
        <w:ind w:firstLine="640"/>
        <w:rPr/>
      </w:pPr>
      <w:r>
        <w:rPr>
          <w:rFonts w:ascii="仿宋_GB2312" w:hAnsi="仿宋_GB2312" w:cs="宋体;SimSun" w:eastAsia="仿宋_GB2312"/>
          <w:sz w:val="32"/>
          <w:szCs w:val="32"/>
        </w:rPr>
        <w:t>今年的防汛防旱工作</w:t>
      </w:r>
      <w:r>
        <w:rPr>
          <w:rFonts w:eastAsia="仿宋_GB2312" w:cs="宋体;SimSun" w:ascii="仿宋_GB2312" w:hAnsi="仿宋_GB2312"/>
          <w:sz w:val="32"/>
          <w:szCs w:val="32"/>
        </w:rPr>
        <w:t>,</w:t>
      </w:r>
      <w:r>
        <w:rPr>
          <w:rFonts w:ascii="仿宋_GB2312" w:hAnsi="仿宋_GB2312" w:cs="宋体;SimSun" w:eastAsia="仿宋_GB2312"/>
          <w:sz w:val="32"/>
          <w:szCs w:val="32"/>
        </w:rPr>
        <w:t>继续实行以行政首长负责制为核心的各项防汛防旱工作责任制，把汛前检查和防汛防旱工作紧密结合起来。今年的汛前水利工程检查，由所在镇（区）行政首长负责，方法上可以由各镇（区）、市各有关部门、大中型水库的防汛防旱指挥机构负责人带队，组织所属定圩定库干部、村书记（主任）、圩长、水库管理员和水利站技术人员，按检查内容逐一检查，如实填好表格（由所属水利管理机构负责填写），并分别签署检查人、负责人姓名，在此基础上，针对查出的各类问题，研究落实相应的处理措施。市防指将组织专门人员适时进行抽查。</w:t>
      </w:r>
    </w:p>
    <w:p>
      <w:pPr>
        <w:pStyle w:val="Normal"/>
        <w:snapToGrid w:val="false"/>
        <w:spacing w:lineRule="exact" w:line="500"/>
        <w:ind w:firstLine="640"/>
        <w:rPr/>
      </w:pPr>
      <w:r>
        <w:rPr>
          <w:rFonts w:ascii="仿宋_GB2312" w:hAnsi="仿宋_GB2312" w:cs="宋体;SimSun" w:eastAsia="仿宋_GB2312"/>
          <w:sz w:val="32"/>
          <w:szCs w:val="32"/>
        </w:rPr>
        <w:t>时间安排：自查时间从即日起开始，至</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完成，</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检查资料（包括书面总结、险工险段照片及点位图、防汛物资分布图、各类检查表格等），以正式文件形式上报市水利局农水科、工管科（防办）汇总。</w:t>
      </w:r>
    </w:p>
    <w:p>
      <w:pPr>
        <w:pStyle w:val="Normal"/>
        <w:snapToGrid w:val="false"/>
        <w:spacing w:lineRule="exact" w:line="500"/>
        <w:ind w:firstLine="640"/>
        <w:rPr/>
      </w:pPr>
      <w:r>
        <w:rPr>
          <w:rFonts w:ascii="仿宋_GB2312" w:hAnsi="仿宋_GB2312" w:cs="宋体;SimSun" w:eastAsia="仿宋_GB2312"/>
          <w:sz w:val="32"/>
          <w:szCs w:val="32"/>
        </w:rPr>
        <w:t>八、检查要求</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强化领导，落实防汛岗位责任制。无论是汛前检查工作，还是整个防汛防旱工作，各地要强化领导，并落实好防汛工作分级管理、分级负责的行政首长负责制及各类人员岗位责任制。</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面组织，认真负责。凡参加检查的人员应树立高度的责任感，根据检查内容，按照“查严、查细、查实”的要求，深入现场检查，并实事求是填表备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完善各类水利工程的防汛责任制。河道、堤防、水库、塘坝、涵闸、泵站、涉水工程、在建工程、城市防洪工程、蓄滞洪区、防汛通讯、水文设施等，要逐一落实行政责任人和技术责任人。市防指将继续在《溧阳时报》上对十万方以上水库、三千亩以上圩和重要塘坝的防汛行政责任人和技术责任人进行公示，接受社会监督。相关责任人要切实承担起责任，摸清所负责工程的具体情况，做到心中有数。</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针对问题，落实措施。对查出的问题，特别是“三病一险”工程，各责任单位要在查明原因的同时，落实有效的处理措施和经费保障，指定专人负责，限在四月底前处理结束。对部分工程量大、不能及时完成的，要有详细周全的应急度汛措施，确保安全度汛。要努力争取不留险工隐患度汛。</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密切配合，团结治水。涉及边界矛盾，各方应从防灾减灾的大局出发，相互支持，共同协调解决，严禁相互推诿扯皮。</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通知，请抓紧落实。</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三年二月十八日 </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pPr>
      <w:r>
        <w:rPr>
          <w:rFonts w:ascii="仿宋_GB2312" w:hAnsi="仿宋_GB2312" w:eastAsia="仿宋_GB2312"/>
          <w:sz w:val="32"/>
          <w:szCs w:val="32"/>
        </w:rPr>
        <w:t>抄送：常州市防指，溧阳市人民政府、市防指各成员单位。</w:t>
      </w:r>
    </w:p>
    <w:p>
      <w:pPr>
        <w:pStyle w:val="Normal"/>
        <w:snapToGrid w:val="false"/>
        <w:spacing w:lineRule="exact" w:line="500"/>
        <w:rPr/>
      </w:pPr>
      <w:r>
        <w:rPr>
          <w:rFonts w:ascii="仿宋_GB2312" w:hAnsi="仿宋_GB2312" w:eastAsia="仿宋_GB2312"/>
          <w:sz w:val="32"/>
          <w:szCs w:val="32"/>
        </w:rPr>
        <w:t>增发：各镇水利管理机构。</w:t>
      </w:r>
    </w:p>
    <w:sectPr>
      <w:footerReference w:type="default" r:id="rId2"/>
      <w:type w:val="nextPage"/>
      <w:pgSz w:w="11906" w:h="16838"/>
      <w:pgMar w:left="1531" w:right="1531"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292.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
    <w:name w:val="正文首行缩进 2"/>
    <w:basedOn w:val="TextBodyIndent"/>
    <w:qFormat/>
    <w:pPr>
      <w:spacing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4:00Z</dcterms:created>
  <dc:creator>zjm</dc:creator>
  <dc:description/>
  <cp:keywords/>
  <dc:language>en-US</dc:language>
  <cp:lastModifiedBy>user</cp:lastModifiedBy>
  <cp:lastPrinted>2013-02-18T09:33:00Z</cp:lastPrinted>
  <dcterms:modified xsi:type="dcterms:W3CDTF">2013-10-10T07:45:00Z</dcterms:modified>
  <cp:revision>4</cp:revision>
  <dc:subject/>
  <dc:title>关于开展讯前水利工程安全检查的通知</dc:title>
</cp:coreProperties>
</file>