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13"/>
          <w:szCs w:val="13"/>
        </w:rPr>
      </w:pPr>
      <w:r>
        <w:rPr>
          <w:rFonts w:eastAsia="黑体;SimHei" w:ascii="黑体;SimHei" w:hAnsi="黑体;SimHei"/>
          <w:b/>
          <w:bCs/>
          <w:sz w:val="13"/>
          <w:szCs w:val="13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13"/>
          <w:szCs w:val="13"/>
        </w:rPr>
      </w:pPr>
      <w:r>
        <w:rPr>
          <w:rFonts w:eastAsia="黑体;SimHei" w:ascii="黑体;SimHei" w:hAnsi="黑体;SimHei"/>
          <w:b/>
          <w:bCs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政水</w:t>
      </w:r>
      <w:r>
        <w:rPr>
          <w:rFonts w:eastAsia="仿宋_GB2312" w:cs="宋体;SimSun" w:ascii="仿宋_GB2312" w:hAnsi="仿宋_GB2312"/>
          <w:sz w:val="32"/>
          <w:szCs w:val="32"/>
        </w:rPr>
        <w:t>[2013]4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水利系统“安全生产月”活动实施方案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局属各单位，各镇水利站、大中型水库管理处（所），溧阳水务有限公司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是全国第十二个安全生产月，为了切实做好水利系统安全生产工作，促进安全生产形势的根本好转，现结合水利工作实际，制定水利系统“安全生产月”活动方案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总体要求和活动主题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总体要求是：坚持科学发展观，坚持安全生产、安全发展，紧紧围绕上级“安全生产月”总体部署和各项安全生产目标，紧密结合安全生产“三项建设”、“三项行动”和安全生产长效机制，坚持“安全第一、预防为主、综合治理”的方针，组织开展好“安全生产月”活动。深入水利工程、水利工程建设工地、面向群众、面向施工一线人员，加强安全生产的方针政策宣传，普及安全生产法律法规和安全生产知识，推进安全文化建设，为促进水利系统安全生产状况持续稳定局势营造良好的舆论氛围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活动主题是：“安全责任、重在落实”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安全生产月”要突出主题，深入开展“三项行动”，切实加强“三项建设”；深入开展安全生产宣传教育行动，提高安全生产意识和安全防范能力；深入开展安全生产治理行动，突出抓好高危作业和水利工程安全运行的专项整治；加强安全生产体制机制建设，促进安全监管责任和企业安全生产主体责任的落实；建立健全水利工程安全监管体制和队伍建设，提高监管能力，确保水利工程安全运行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活动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组织机构：水利系统“安全生产月”活动由市水利局安全生产工作领导小组办公室具体负责，做好活动的组织、指导和协调工作。水利站、大中型水库管理单位、溧阳水务有限公司也要成立相应的组织机构，负责本单位、本辖区的“安全生产月”活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形式和主要内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开展安全生产法律法规宣传。在重点水利工程所在地、水利工程建设工地、水利工程管理单位等场所悬挂安全生产宣传横幅，张贴安全宣传标语和主题宣传画；利用短信平台发送安全生产公益短信；开展安全生产知识宣传和咨询服务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开展安全生产知识讲座。局各业务科室技术人员、镇（区）水利站工程员和机电工辅导员，要深入水利工程现场，为水库工程、灌排站生产管理人员讲授工程安全运行知识；溧阳水务有限公司及各分公司的技术人员要深入供水、污水处理、工程建设现场，督促一线工作人员提高安全意识，加快安全措施的落实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开展安全生产检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水利工程建设施工：工程项目安全管理体系建设，“三同时”制度执行情况，施工、安全资质管理、审核，施工围堰和导流设施的度汛安全，工程建设质量控制情况；施工现场管理秩序，高大模板支撑体系、脚手架搭建质量，高空、高坡、深基坑施工保护措施，起重设备、工程车辆使用和管理，工地用电管理及职工食堂卫生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水利工程管理：泵站安全管理与运行状况，规程、规章制度的制定与执行情况；水库大坝及配套工程的安全管理与运行现状；病险工程除险加固计划与执行情况，带病运行工程设施事故防范及应急措施等；河道堤防和重要塘坝安全管理措施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污水处理系统建设与管理：市第一污水处理厂的安全运行；第二污水处理厂建设、设备安装；污水管网建设交通隔离、地下管线清查保护、夜间警示、施工防护、管材质量及施工质量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特殊场所的管理：城乡居民生活供水水源地安全管理；办公场所的用电安全、防盗和消防管理；职工食堂的饮食安全管理；防汛物资仓储的安全措施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特殊工种的安全管理：水库渔业等水上作业工种的安全制度、防护措施等，电工安全操作和安全防护措施的落实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防汛值班管理：各级防汛机构、各类水利工程汛期值班制度的执行情况，通讯畅通情况，遇紧急事件的应急处理措施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查出的各类隐患，要责成责任单位采取果断措施，立即整改到位。局安全生产工作领导小组在“安全生产月”活动期间将对各地活动和安全生产情况进行督查，对组织不力，行动迟缓的进行通报批评，对因工作失职，检查不到位而造成工程出险甚至失事的，将按照《防洪法》、《安全生产法》等进行责任追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要高度重视，加强领导。各单位要将“安全生产月”活动列入重要议事日程，指定专人负责；水利工程区域管理单位、生产经营单位要紧紧围绕“安全责任、重在落实”这一主题，发挥牵头协调作用，具体抓好本辖区活动的安排部署、宣传发动、组织开展和督促检查，强化安全生产责任，突出“一岗双责”，确保活动有效开展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要突出重点，营造气氛。要突出以人为本，要丰富内容，创新形式，要突出重点，加强宣传，努力营造全社会关心水利工程安全运行的氛围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要真抓实干，务求实效。“安全生产月”活动是措施，确保生产安全才是目的。各单位要以负责的精神，精心组织，把“安全生产月”活动推向深入，取得实效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一三</w:t>
      </w:r>
      <w:r>
        <w:rPr>
          <w:rFonts w:ascii="仿宋_GB2312" w:hAnsi="仿宋_GB2312" w:eastAsia="仿宋_GB2312"/>
          <w:sz w:val="32"/>
          <w:szCs w:val="32"/>
        </w:rPr>
        <w:t>年五月十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常州市水利局，溧阳市安委会、安监局。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增发：在建水利水务工程项目法人单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2:00Z</dcterms:created>
  <dc:creator>微软用户</dc:creator>
  <dc:description/>
  <cp:keywords/>
  <dc:language>en-US</dc:language>
  <cp:lastModifiedBy>lenovo</cp:lastModifiedBy>
  <cp:lastPrinted>2013-05-29T09:10:00Z</cp:lastPrinted>
  <dcterms:modified xsi:type="dcterms:W3CDTF">2013-05-29T01:12:00Z</dcterms:modified>
  <cp:revision>2</cp:revision>
  <dc:subject/>
  <dc:title>水利系统“安全生产月”活动实施方案</dc:title>
</cp:coreProperties>
</file>