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恢复成立溧阳市水库白蚁防治工作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镇水利（农机）站、大中型水库管理处（所）：</w:t>
      </w:r>
    </w:p>
    <w:p>
      <w:pPr>
        <w:pStyle w:val="TextBodyIndent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水库白蚁危害是水库安全运行的严重隐患，搞好水库白蚁防治是充分发挥水库防洪保安功能的重要保障。为切实加强我市水库白蚁防治工作，经研究决定，恢复成立溧阳市水库白蚁防治工作领导小组，负责协调、指导全市水库白蚁治理及复查验收等相关工作。人员名单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马祥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朱建铭、周世平、潘云智、史汉忠、吴建富、吴玉刚、周旭蛟、张定庆、黎长友、袁永康</w:t>
      </w:r>
    </w:p>
    <w:p>
      <w:pPr>
        <w:pStyle w:val="Normal"/>
        <w:ind w:firstLine="64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林小明、段科萍、沈业函、钱志忠、蒋志忠、余其贵、任福松、徐明俊、狄安、许新亮、葛志峰、赵长进、胡功华、张全根、陈阿金、徐达清、陈复胜、</w:t>
      </w:r>
      <w:r>
        <w:rPr>
          <w:rFonts w:ascii="仿宋_GB2312" w:hAnsi="仿宋_GB2312" w:eastAsia="仿宋_GB2312"/>
          <w:spacing w:val="-26"/>
          <w:sz w:val="32"/>
          <w:szCs w:val="32"/>
        </w:rPr>
        <w:t>潘云龙、汪志万、</w:t>
      </w:r>
      <w:r>
        <w:rPr>
          <w:rFonts w:ascii="仿宋_GB2312" w:hAnsi="仿宋_GB2312" w:eastAsia="仿宋_GB2312"/>
          <w:sz w:val="32"/>
          <w:szCs w:val="32"/>
        </w:rPr>
        <w:t>张孝忠、杜礼华、易明海、童跃元、陆</w:t>
      </w:r>
      <w:r>
        <w:rPr>
          <w:rFonts w:ascii="仿宋_GB2312" w:hAnsi="仿宋_GB2312" w:eastAsia="仿宋_GB2312"/>
          <w:spacing w:val="-22"/>
          <w:sz w:val="32"/>
          <w:szCs w:val="32"/>
        </w:rPr>
        <w:t>文彪、马新宇、徐玉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埠片：沈业函、余其贵、任福松、史建新、钱志忠、蒋志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  围：沙河水库、溧城镇、天目湖镇、戴埠镇各水库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渚片：虞国平、徐明俊、狄 安、许新亮、葛志峰、赵长进、胡功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围：大溪水库、前宋水库、社渚镇各水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兴片：徐达清、张全根、陈阿金、陈复胜、潘云龙、汪志万、张孝忠、杜礼华、易明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  围：上兴镇、南渡镇各水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竹箦片：陆文彪、童跃元、承小芳、马新宇、徐玉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围；塘马水库、竹箦镇各水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片第一位为本片负责人，负责组织和督促本片成员开展白蚁防治工作</w:t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溧阳市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水库白蚁达控复查验收表</w:t>
      </w:r>
    </w:p>
    <w:p>
      <w:pPr>
        <w:pStyle w:val="Normal"/>
        <w:ind w:firstLine="8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四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江苏省水利厅工管处、常州市水利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溧阳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水库白蚁达控复查验收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800"/>
        <w:gridCol w:w="1980"/>
        <w:gridCol w:w="1620"/>
      </w:tblGrid>
      <w:tr>
        <w:trPr>
          <w:trHeight w:val="580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水库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水库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目湖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  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大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渚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塘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小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渡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小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渚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山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芝麻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  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小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邰家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跃进二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目湖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百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目湖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鳝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目湖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岗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目湖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干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箦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煤山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箦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家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箦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岗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埠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山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埠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树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43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9:00Z</dcterms:created>
  <dc:creator>zjm</dc:creator>
  <dc:description/>
  <cp:keywords/>
  <dc:language>en-US</dc:language>
  <cp:lastModifiedBy>lenovo</cp:lastModifiedBy>
  <cp:lastPrinted>2013-04-07T10:17:00Z</cp:lastPrinted>
  <dcterms:modified xsi:type="dcterms:W3CDTF">2013-04-08T08:52:00Z</dcterms:modified>
  <cp:revision>3</cp:revision>
  <dc:subject/>
  <dc:title>关于恢复成立溧阳市白蚁防治工作</dc:title>
</cp:coreProperties>
</file>