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水库白蚁春季普查普治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中型水库管理处（所）、各有关镇水利（农机）站：</w:t>
      </w:r>
    </w:p>
    <w:p>
      <w:pPr>
        <w:pStyle w:val="Normal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目前天气晴好，气温渐高，白蚁地表采食已经开始，为抓住白蚁第一个地表采食高峰，提高白蚁采食率，确保水库白蚁治理效果。经研究决定，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五月六日开始，利用十天左右时间，对全市水库白蚁进行春季普查普治，现将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这次普查普治仍以片为单位，实行集中查治，人员名单见溧政水</w:t>
      </w:r>
      <w:r>
        <w:rPr>
          <w:rFonts w:eastAsia="仿宋_GB2312" w:ascii="仿宋_GB2312" w:hAnsi="仿宋_GB2312"/>
          <w:sz w:val="32"/>
          <w:szCs w:val="32"/>
        </w:rPr>
        <w:t>[2013]26</w:t>
      </w:r>
      <w:r>
        <w:rPr>
          <w:rFonts w:ascii="仿宋_GB2312" w:hAnsi="仿宋_GB2312" w:eastAsia="仿宋_GB2312"/>
          <w:sz w:val="32"/>
          <w:szCs w:val="32"/>
        </w:rPr>
        <w:t>号文，届时我局将派员跟片协查。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在查治前，要做好引诱桩（堆）的预设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时，人员要相对集中，检查人员要随身带好药物，做到见迹投药，并有针对性地进行药物预埋，所有有蚁害的水库要同时开展环境治理，并做好各项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这次检查，要做到逐库进行，查细查清本地水库蚁害情况，特别是以前一直没有发现白蚁的水库要加大查找力度，摸清家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查治结束后，请各片负责人将本片查治情况汇总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报水利局工管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通知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四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苏省水利厅工管处、常州市水利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2:00Z</dcterms:created>
  <dc:creator>zjm</dc:creator>
  <dc:description/>
  <cp:keywords/>
  <dc:language>en-US</dc:language>
  <cp:lastModifiedBy>lenovo</cp:lastModifiedBy>
  <cp:lastPrinted>2013-04-17T08:51:00Z</cp:lastPrinted>
  <dcterms:modified xsi:type="dcterms:W3CDTF">2013-04-17T00:52:00Z</dcterms:modified>
  <cp:revision>2</cp:revision>
  <dc:subject/>
  <dc:title>关于开展水库白蚁春季普查普治的通知</dc:title>
</cp:coreProperties>
</file>