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溧政水</w:t>
      </w:r>
      <w:r>
        <w:rPr>
          <w:rFonts w:eastAsia="仿宋_GB2312" w:cs="宋体;SimSun" w:ascii="仿宋_GB2312" w:hAnsi="仿宋_GB2312"/>
          <w:sz w:val="32"/>
          <w:szCs w:val="32"/>
        </w:rPr>
        <w:t>[2013]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下达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农村河道长效管护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目标任务的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）水利站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巩固我市水环境整治工作成果，切实加强我市农村河道长效管护工作，全面改善我市河道生态环境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市农村河道长效管护目标任务下达给你们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镇（区）水利站接通知后加强组织领导，广泛宣传发动，创新工作机制，积极推动“五个一”工作制度，围绕“底清、面洁、岸绿、水畅，无各种污水直排河道”的总体要求，全面落实河道长效管护工作，精心组织，确保工作扎实有序的开展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五月二十日</w:t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常州市水利局农水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9:00Z</dcterms:created>
  <dc:creator>lenovo</dc:creator>
  <dc:description/>
  <cp:keywords/>
  <dc:language>en-US</dc:language>
  <cp:lastModifiedBy>lenovo</cp:lastModifiedBy>
  <cp:lastPrinted>2013-05-20T14:23:00Z</cp:lastPrinted>
  <dcterms:modified xsi:type="dcterms:W3CDTF">2013-05-20T06:25:00Z</dcterms:modified>
  <cp:revision>1</cp:revision>
  <dc:subject/>
  <dc:title>溧政水[2013]37号</dc:title>
</cp:coreProperties>
</file>