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溧水委</w:t>
      </w:r>
      <w:r>
        <w:rPr>
          <w:rFonts w:eastAsia="仿宋_GB2312" w:cs="宋体;SimSun" w:ascii="仿宋_GB2312" w:hAnsi="仿宋_GB2312"/>
          <w:sz w:val="32"/>
          <w:szCs w:val="32"/>
        </w:rPr>
        <w:t>[2013]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对优秀廉政征文作者通报表扬的决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支部（总支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局系统廉政文化建设，各党支部（总支）根据局党委《市水利局党委纪律教育月实施方案》（溧水委</w:t>
      </w:r>
      <w:r>
        <w:rPr>
          <w:rFonts w:eastAsia="仿宋_GB2312" w:cs="宋体;SimSun" w:ascii="仿宋_GB2312" w:hAnsi="仿宋_GB2312"/>
          <w:sz w:val="32"/>
          <w:szCs w:val="32"/>
        </w:rPr>
        <w:t>[2013]6</w:t>
      </w:r>
      <w:r>
        <w:rPr>
          <w:rFonts w:ascii="仿宋_GB2312" w:hAnsi="仿宋_GB2312" w:cs="宋体;SimSun" w:eastAsia="仿宋_GB2312"/>
          <w:sz w:val="32"/>
          <w:szCs w:val="32"/>
        </w:rPr>
        <w:t>号）、《关于组织开展“庆七一”系列活动的通知》（溧水委</w:t>
      </w:r>
      <w:r>
        <w:rPr>
          <w:rFonts w:eastAsia="仿宋_GB2312" w:cs="宋体;SimSun" w:ascii="仿宋_GB2312" w:hAnsi="仿宋_GB2312"/>
          <w:sz w:val="32"/>
          <w:szCs w:val="32"/>
        </w:rPr>
        <w:t>[2013]7</w:t>
      </w:r>
      <w:r>
        <w:rPr>
          <w:rFonts w:ascii="仿宋_GB2312" w:hAnsi="仿宋_GB2312" w:cs="宋体;SimSun" w:eastAsia="仿宋_GB2312"/>
          <w:sz w:val="32"/>
          <w:szCs w:val="32"/>
        </w:rPr>
        <w:t>号）文件要求，认真组织广大干群勇跃参与廉政征文的撰写投稿活动，至征文截止期，共收集廉政征文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篇。局党委经组织评选，共评选出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、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、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、优秀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，现将获奖稿及作者公布如下，并予以通报表扬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篇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政的力量                                   戴双泉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篇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政在我心中                                 宋韵智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洁自律从我做起                             张海燕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篇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洁思想教育心得体会                         狄秋平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党章 守纪律 转作风                         丁  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心为诚  以志为坚                           夏卫兵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优秀奖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篇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防微杜渐  警钟长鸣                           冯  超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清廉守望幸福                               蒋伟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政建设心得体会                             狄津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观新四军纪念馆有感                         张大东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政准则学习心得                             方  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0"/>
        <w:rPr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七月四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送：市纪委、市委组织部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7:00Z</dcterms:created>
  <dc:creator>微软用户</dc:creator>
  <dc:description/>
  <cp:keywords/>
  <dc:language>en-US</dc:language>
  <cp:lastModifiedBy>user</cp:lastModifiedBy>
  <cp:lastPrinted>2013-07-04T08:57:00Z</cp:lastPrinted>
  <dcterms:modified xsi:type="dcterms:W3CDTF">2013-10-10T02:17:00Z</dcterms:modified>
  <cp:revision>7</cp:revision>
  <dc:subject/>
  <dc:title>关于优秀廉政征文评选结果的通报</dc:title>
</cp:coreProperties>
</file>