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小型水库管护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和先进个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相关镇水利农机服务站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全市小型水库管理单位和管护人员围绕“长效管护规范，持续安全运行，效益充分发挥”目标定位，创新理念、扎实措施、爱岗敬业，深入开展小型水库长效管护和省级规范化管理水库创建工作，提升了工程管理水平和安全运行能力，涌现出一批先进单位和先进个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表彰先进，弘扬正气，推进小型水库管护工作继续深入，经研究，决定授予天目湖镇水利农机服务站、社渚镇水利农机服务站、上兴镇水利农机服务站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单位“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小型水库管理先进单位”称号，授予王国林、郑明胜、钱建林、刘咬明、史爱华、颜鑫华、陈复胜、袁传荣、杜礼华、马信于、徐玉洪、任福松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同志为“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小型水库管护工作先进个人”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先进单位和先进个人，把荣誉作为新的起点，谦虚谨慎，再接再厉，在今后的工作中再立新功。其他单位和同志，要以先进为榜样，树立强烈的责任感和使命感，求真务实、扎实工作，为加快提升溧阳水库管理水平作出新的更大贡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楷体_GB2312" w:eastAsia="仿宋_GB2312"/>
          <w:sz w:val="32"/>
          <w:szCs w:val="32"/>
        </w:rPr>
        <w:t>一三年三月二十一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省水利厅，常州市水利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9:00Z</dcterms:created>
  <dc:creator>VNN.R9</dc:creator>
  <dc:description/>
  <cp:keywords/>
  <dc:language>en-US</dc:language>
  <cp:lastModifiedBy>lenovo</cp:lastModifiedBy>
  <cp:lastPrinted>2013-03-26T16:18:00Z</cp:lastPrinted>
  <dcterms:modified xsi:type="dcterms:W3CDTF">2013-03-26T08:19:00Z</dcterms:modified>
  <cp:revision>2</cp:revision>
  <dc:subject/>
  <dc:title>关于表彰2012年度小型水库管护工作先进单位</dc:title>
</cp:coreProperties>
</file>