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溧政水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关于成立局招标领导小组及其办公室的通知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机关各科室、直属单位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切实加强水利水务工程项目建设的招标管理，降低建设成本，提高建设绩效。经研究，决定成立局招标领导小组，负责全市重点水利水务工程项目建设的招标组织工作。领导小组成员名单如下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刘宝志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杨建斌、朱建铭、杨锁富、陶阿林、王鑫、周龙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负责招标日常工作。成员名单如下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  任：周龙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史亮、赵阳、段科萍、吴茂春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水利局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29:00Z</dcterms:created>
  <dc:creator>微软用户</dc:creator>
  <dc:description/>
  <cp:keywords/>
  <dc:language>en-US</dc:language>
  <cp:lastModifiedBy>lenovo</cp:lastModifiedBy>
  <cp:lastPrinted>2014-03-12T11:06:00Z</cp:lastPrinted>
  <dcterms:modified xsi:type="dcterms:W3CDTF">2014-03-27T01:29:00Z</dcterms:modified>
  <cp:revision>2</cp:revision>
  <dc:subject/>
  <dc:title>关于成立市水利局招标领导小组</dc:title>
</cp:coreProperties>
</file>