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4</w:t>
      </w:r>
      <w:r>
        <w:rPr>
          <w:sz w:val="28"/>
          <w:szCs w:val="28"/>
        </w:rPr>
        <w:t>月</w:t>
      </w:r>
      <w:r>
        <w:rPr>
          <w:sz w:val="28"/>
          <w:szCs w:val="28"/>
        </w:rPr>
        <w:t>16</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4</w:t>
      </w:r>
      <w:r>
        <w:rPr>
          <w:sz w:val="28"/>
          <w:szCs w:val="28"/>
        </w:rPr>
        <w:t>月</w:t>
      </w:r>
      <w:r>
        <w:rPr>
          <w:sz w:val="28"/>
          <w:szCs w:val="28"/>
        </w:rPr>
        <w:t>2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戴埠镇杨树垛路西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62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4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溧阳运达机电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竹箦镇竹溪活性炭南侧二号</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34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竹溪活性炭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竹箦镇前马工业集中区万盛铸造北侧二号</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3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溧阳市万盛铸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竹箦镇陆笪振华西路南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33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常州市康宏装饰材料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竹箦镇东晨服饰西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66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溧阳市东晨服饰制伞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竹箦镇鑫源路南侧八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3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溧阳市华洲新型材料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竹箦镇前马工业集中区兴昌路北侧六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70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申宝金属构件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别桥镇绸缪村建设北路西侧一号地块（一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0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中鹏环保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别桥镇宏阳路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0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海逸机械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别桥镇名川路北侧四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7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溧阳市华昶电器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别桥镇名川路南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465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6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山湖电缆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别桥镇上上线北侧十八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61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金盟汽车内饰件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别桥镇上上线北侧十九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5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新华机电设备制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别桥镇上上线南侧十七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69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9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云通机电设备制造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别桥镇镇广路西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31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8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color w:val="000000"/>
              </w:rPr>
              <w:t>溧阳市龙腾饲料有限公司</w:t>
            </w:r>
          </w:p>
        </w:tc>
      </w:tr>
    </w:tbl>
    <w:p>
      <w:pPr>
        <w:pStyle w:val="Normal"/>
        <w:ind w:right="560" w:hanging="0"/>
        <w:jc w:val="right"/>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三年四月二十五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微软用户</cp:lastModifiedBy>
  <dcterms:modified xsi:type="dcterms:W3CDTF">2013-04-25T07:42:10Z</dcterms:modified>
  <cp:revision>37</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