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5</w:t>
      </w:r>
      <w:r>
        <w:rPr>
          <w:sz w:val="28"/>
          <w:szCs w:val="28"/>
        </w:rPr>
        <w:t>月</w:t>
      </w:r>
      <w:r>
        <w:rPr>
          <w:sz w:val="28"/>
          <w:szCs w:val="28"/>
        </w:rPr>
        <w:t>2</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5</w:t>
      </w:r>
      <w:r>
        <w:rPr>
          <w:sz w:val="28"/>
          <w:szCs w:val="28"/>
        </w:rPr>
        <w:t>月</w:t>
      </w:r>
      <w:r>
        <w:rPr>
          <w:sz w:val="28"/>
          <w:szCs w:val="28"/>
        </w:rPr>
        <w:t>11</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上兴镇上兴码头西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67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6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6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溧阳市兴农良田建设发展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上兴镇提水山庄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9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1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溧阳市兴农良田建设发展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上兴镇污水处理厂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4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1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溧阳市兴农良田建设发展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阳市上兴镇原上沛亚峰水泥厂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018</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2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56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56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溧阳市兴农良田建设发展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五月十一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5-10T00:35:00Z</dcterms:modified>
  <cp:revision>40</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