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5</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天目湖工业集中区中材国际西侧</w:t>
            </w:r>
            <w:r>
              <w:rPr>
                <w:rFonts w:cs="宋体;SimSun" w:ascii="宋体;SimSun" w:hAnsi="宋体;SimSun"/>
                <w:szCs w:val="21"/>
              </w:rPr>
              <w:t>E-1</w:t>
            </w:r>
            <w:r>
              <w:rPr>
                <w:rFonts w:ascii="宋体;SimSun" w:hAnsi="宋体;SimSun" w:cs="宋体;SimSun"/>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顶塑实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别桥镇经一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社渚镇环镇东路西侧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华强模具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社渚镇创新路北侧五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黄镇扬子东路南侧飞跃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44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明创科技园发展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陆笪村振华西路北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3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溧阳市陆达电器厂</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前马永达金属南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65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常州永达金属制品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五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5-16T00:47:00Z</dcterms:modified>
  <cp:revision>4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