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4</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奥体大道西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二十三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User</cp:lastModifiedBy>
  <cp:lastPrinted>2013-05-06T13:48:00Z</cp:lastPrinted>
  <dcterms:modified xsi:type="dcterms:W3CDTF">2013-07-23T07:01:00Z</dcterms:modified>
  <cp:revision>8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