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32</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4</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南渡镇旧县大地化工北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36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05</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社渚镇创新路北侧五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31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七月十九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7-18T08:07:00Z</dcterms:modified>
  <cp:revision>8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