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2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9</w:t>
      </w:r>
      <w:r>
        <w:rPr>
          <w:sz w:val="28"/>
          <w:szCs w:val="28"/>
        </w:rPr>
        <w:t>月</w:t>
      </w:r>
      <w:r>
        <w:rPr>
          <w:sz w:val="28"/>
          <w:szCs w:val="28"/>
        </w:rPr>
        <w:t>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Cs w:val="21"/>
              </w:rPr>
              <w:t>溧阳市天目湖工业集中区天煜港湾北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1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富开铜业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Cs w:val="21"/>
              </w:rPr>
              <w:t>溧阳市天目湖工业集中区钢锐东侧</w:t>
            </w:r>
            <w:r>
              <w:rPr>
                <w:rFonts w:cs="宋体;SimSun" w:ascii="宋体;SimSun" w:hAnsi="宋体;SimSun"/>
                <w:szCs w:val="21"/>
              </w:rPr>
              <w:t>1#</w:t>
            </w:r>
            <w:r>
              <w:rPr>
                <w:rFonts w:ascii="宋体;SimSun" w:hAnsi="宋体;SimSun" w:cs="宋体;SimSun"/>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鹏程钢结构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原食品站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溧阳市昆仑肉类联合加工有限公司竹箦分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Cs w:val="21"/>
              </w:rPr>
              <w:t>溧阳市别桥镇名川路北侧五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耀博机械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别桥镇名川路北侧六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江苏鑫林钢铁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九月六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dcterms:modified xsi:type="dcterms:W3CDTF">2013-09-06T02:16:00Z</dcterms:modified>
  <cp:revision>6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