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1</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别桥镇原绸缪中学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19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7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7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2</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古渎村古渎街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73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5</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7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7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43</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原别桥小学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908</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十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18T02:09:00Z</dcterms:modified>
  <cp:revision>9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