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4"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4</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东泰路东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43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6</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354"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5</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东泰路东侧二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3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6</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环园西路东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14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7</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北环路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9</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8</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后六村委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3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9</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镇善北路东侧珠江东路北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64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4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4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二十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22T06:59:00Z</dcterms:modified>
  <cp:revision>10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