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48</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7</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815" w:type="dxa"/>
        <w:jc w:val="center"/>
        <w:tblInd w:w="0" w:type="dxa"/>
        <w:tblLayout w:type="fixed"/>
        <w:tblCellMar>
          <w:top w:w="0" w:type="dxa"/>
          <w:left w:w="0" w:type="dxa"/>
          <w:bottom w:w="0" w:type="dxa"/>
          <w:right w:w="0" w:type="dxa"/>
        </w:tblCellMar>
      </w:tblPr>
      <w:tblGrid>
        <w:gridCol w:w="885"/>
        <w:gridCol w:w="2130"/>
        <w:gridCol w:w="1120"/>
        <w:gridCol w:w="860"/>
        <w:gridCol w:w="665"/>
        <w:gridCol w:w="835"/>
        <w:gridCol w:w="720"/>
        <w:gridCol w:w="900"/>
        <w:gridCol w:w="900"/>
        <w:gridCol w:w="900"/>
        <w:gridCol w:w="90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1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8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2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57</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燕山新区燕城大道南侧一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514</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办公）</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lt;1.3</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8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58</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燕山新区燕城大道南侧二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432</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 （办公）</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lt;1.18</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59</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燕山新区燕城大道南侧三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536</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 （办公）</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lt;1.14</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6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6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60</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燕山新区燕城大道南侧四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160</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 （办公）</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lt;1.51</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8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8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61</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燕山新区燕城大道南侧五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354</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 （办公）</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lt;1.02</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8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8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62</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燕山新区燕城大道南侧六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398</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 （办公）</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lt;1.68</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6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6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63</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燕山新区燕城大道南侧七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469</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 （办公）</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9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9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提交书面申请和缴纳竞买保证金的截止时间均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88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九月二十七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09-27T01:42:00Z</dcterms:modified>
  <cp:revision>104</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