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64</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溧城镇昆仑转盘北侧润鸿路南侧二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79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 1.5</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9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9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二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24T03:22:00Z</dcterms:modified>
  <cp:revision>10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