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4</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4</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上沛芳山路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5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十四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14T01:32:00Z</dcterms:modified>
  <cp:revision>11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