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0</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别桥镇绸缪村建设南路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99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住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4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力乐汽车部件股份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三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9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72</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溧阳市如意房地产发展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四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3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首信投资发展有限公司、殷小强</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五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4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首信投资发展有限公司、殷小强</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3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南侧十九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8</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建鑫建设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40</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北侧二十一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085</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38</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溧阳市新华房产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十七日</w:t>
      </w:r>
    </w:p>
    <w:sectPr>
      <w:headerReference w:type="default" r:id="rId2"/>
      <w:type w:val="nextPage"/>
      <w:pgSz w:orient="landscape" w:w="16838" w:h="11906"/>
      <w:pgMar w:left="1440" w:right="1440" w:gutter="0" w:header="851"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dcterms:modified xsi:type="dcterms:W3CDTF">2013-10-22T03:29:00Z</dcterms:modified>
  <cp:revision>7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