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8</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旧县弘博热电北侧三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5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9</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荣杰环保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5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80</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前马集镇经二路西侧八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6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1</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2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82</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二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83</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三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8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二十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25T05:42:00Z</dcterms:modified>
  <cp:revision>13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