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22</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天目湖建安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圣丰建设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5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三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5</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鲁工建设工程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四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汉宇建筑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五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3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晶鑫建筑安装工程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六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宇浩建筑安装工程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3</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七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469</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9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9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97</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江苏苏南建设集团有限公司</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三十一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0-30T07:40:00Z</dcterms:modified>
  <cp:revision>8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