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63</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5</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9"/>
        <w:gridCol w:w="2244"/>
        <w:gridCol w:w="1137"/>
        <w:gridCol w:w="748"/>
        <w:gridCol w:w="716"/>
        <w:gridCol w:w="848"/>
        <w:gridCol w:w="731"/>
        <w:gridCol w:w="913"/>
        <w:gridCol w:w="913"/>
        <w:gridCol w:w="913"/>
        <w:gridCol w:w="913"/>
      </w:tblGrid>
      <w:tr>
        <w:trPr>
          <w:trHeight w:val="438" w:hRule="atLeast"/>
        </w:trPr>
        <w:tc>
          <w:tcPr>
            <w:tcW w:w="8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2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97</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兴镇团结水库西侧一号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17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98</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兴镇永兴大道南侧二号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01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99</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兴镇原幼教中心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83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1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1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0</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珠江路南侧一号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3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埭头镇纬二路南侧后六中学东侧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263</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912</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912</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一月六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1-06T07:20:00Z</dcterms:modified>
  <cp:revision>14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