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河心液化气站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河心液化气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泓盛路西侧</w:t>
            </w:r>
            <w:r>
              <w:rPr>
                <w:rFonts w:cs="宋体;SimSun" w:ascii="宋体;SimSun" w:hAnsi="宋体;SimSun"/>
                <w:kern w:val="0"/>
                <w:szCs w:val="21"/>
              </w:rPr>
              <w:t>6#</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6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林达机械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原镇广路东侧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中腾铸造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绸缪村建设北路西侧二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1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力乐汽车部件股份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十三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11T09:10:00Z</dcterms:modified>
  <cp:revision>8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