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7</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原振兴制衣厂改造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537</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4</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77</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伟</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二十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1-25T00:43:00Z</dcterms:modified>
  <cp:revision>9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