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spacing w:lineRule="exact" w:line="460"/>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1</w:t>
      </w:r>
      <w:r>
        <w:rPr>
          <w:sz w:val="28"/>
          <w:szCs w:val="28"/>
        </w:rPr>
        <w:t>月</w:t>
      </w:r>
      <w:r>
        <w:rPr>
          <w:sz w:val="28"/>
          <w:szCs w:val="28"/>
        </w:rPr>
        <w:t>15</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1</w:t>
      </w:r>
      <w:r>
        <w:rPr>
          <w:sz w:val="28"/>
          <w:szCs w:val="28"/>
        </w:rPr>
        <w:t>月</w:t>
      </w:r>
      <w:r>
        <w:rPr>
          <w:sz w:val="28"/>
          <w:szCs w:val="28"/>
        </w:rPr>
        <w:t>2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7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旧县弘博热电北侧三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775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89</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尤文新、彭美仙</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7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竹箦镇荣杰环保北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5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荣杰环保科技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8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竹箦镇前马集镇经二路西侧八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6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6</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海马新材料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8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中心街南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82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4</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徐建军、王晓娟</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8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上线北侧二十二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4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新华机电设备制造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83</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上线北侧二十三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982</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7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7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74</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江苏新华机电设备制造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一月二十七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2-02T01:45:00Z</dcterms:modified>
  <cp:revision>96</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