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67</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6</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99"/>
        <w:gridCol w:w="2244"/>
        <w:gridCol w:w="1137"/>
        <w:gridCol w:w="748"/>
        <w:gridCol w:w="716"/>
        <w:gridCol w:w="848"/>
        <w:gridCol w:w="731"/>
        <w:gridCol w:w="913"/>
        <w:gridCol w:w="913"/>
        <w:gridCol w:w="913"/>
        <w:gridCol w:w="913"/>
      </w:tblGrid>
      <w:tr>
        <w:trPr>
          <w:trHeight w:val="438" w:hRule="atLeast"/>
        </w:trPr>
        <w:tc>
          <w:tcPr>
            <w:tcW w:w="89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2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3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9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1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南大街西侧</w:t>
            </w:r>
            <w:r>
              <w:rPr>
                <w:rFonts w:cs="宋体;SimSun" w:ascii="宋体;SimSun" w:hAnsi="宋体;SimSun"/>
                <w:szCs w:val="21"/>
              </w:rPr>
              <w:t>12</w:t>
            </w:r>
            <w:r>
              <w:rPr>
                <w:rFonts w:ascii="宋体;SimSun" w:hAnsi="宋体;SimSun" w:cs="宋体;SimSun"/>
                <w:szCs w:val="21"/>
              </w:rPr>
              <w:t>号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5453</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 住宅</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5%</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或其整倍数</w:t>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12</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别桥镇绸缪村建设南路东侧一号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996</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  住宅</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6</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13</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别桥镇原绸缪中学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519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2</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76</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76</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14</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溧阳市上兴镇原上兴茶场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7847</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54</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354</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或其整倍数</w:t>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15</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环镇西路东侧六号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449</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 住宅</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8</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202</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202</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或其整倍数</w:t>
            </w:r>
          </w:p>
        </w:tc>
      </w:tr>
      <w:tr>
        <w:trPr>
          <w:trHeight w:val="567" w:hRule="atLeast"/>
        </w:trPr>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16</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竹箦镇中关村大道东侧一号地块</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40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9</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65</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65</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十一月二十五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1-25T02:28:00Z</dcterms:modified>
  <cp:revision>157</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