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25</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2</w:t>
      </w:r>
      <w:r>
        <w:rPr>
          <w:sz w:val="28"/>
          <w:szCs w:val="28"/>
        </w:rPr>
        <w:t>月</w:t>
      </w:r>
      <w:r>
        <w:rPr>
          <w:sz w:val="28"/>
          <w:szCs w:val="28"/>
        </w:rPr>
        <w:t>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9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金山路北侧一号（中关村）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85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215</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福田置业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96</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北河路北侧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942</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2</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江苏中关村科技产业园园区建设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二月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2-05T07:05:00Z</dcterms:modified>
  <cp:revision>10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