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2</w:t>
      </w:r>
      <w:r>
        <w:rPr>
          <w:sz w:val="28"/>
          <w:szCs w:val="28"/>
        </w:rPr>
        <w:t>月</w:t>
      </w:r>
      <w:r>
        <w:rPr>
          <w:sz w:val="28"/>
          <w:szCs w:val="28"/>
        </w:rPr>
        <w:t>10</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1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前旧公路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6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梓景生态农业科技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0</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原水西茶场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溧阳市竹箦水西虎炳农业生态园</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17T05:49:00Z</dcterms:modified>
  <cp:revision>10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